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27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27/2014</w:t>
      </w:r>
      <w:r>
        <w:rPr>
          <w:rFonts w:cs="Arial" w:ascii="Arial" w:hAnsi="Arial"/>
        </w:rPr>
        <w:t xml:space="preserve">, referente o </w:t>
      </w:r>
      <w:r>
        <w:rPr>
          <w:rFonts w:cs="Arial" w:ascii="Arial" w:hAnsi="Arial"/>
          <w:b/>
        </w:rPr>
        <w:t>Serviço de Manutenção Corretiva da Iluminação Publica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7.950,0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ete Mil Novecentos e Cinquenta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</w:rPr>
        <w:t>Irmãos Oliveira Com. De Materiais Elétricos LTD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</w:rPr>
        <w:t>CNPJ nº 08.154.939/0001-12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24 de Abril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4-23T12:30:00Z</dcterms:modified>
  <cp:revision>38</cp:revision>
  <dc:subject/>
  <dc:title/>
</cp:coreProperties>
</file>