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26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26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MATERIAIS ELÉTRIC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4.701,9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Quatro Mil Setecentos e Um Real e Noventa Centavo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DSG Assistência Técnic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03.289.742/0001-77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3 de Abril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4-22T18:03:00Z</dcterms:modified>
  <cp:revision>34</cp:revision>
  <dc:subject/>
  <dc:title/>
</cp:coreProperties>
</file>