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10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10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ÇÃO DE POSTES E CHAPAS PARA SINALIZ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 xml:space="preserve">R$ 4.499,76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Quatro Mil Quatrocentos e Noventa e Nove Reais e Setenta e Seis Centavo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 </w:t>
      </w:r>
      <w:r>
        <w:rPr>
          <w:rFonts w:cs="Arial" w:ascii="Arial" w:hAnsi="Arial"/>
          <w:b/>
        </w:rPr>
        <w:t>NOÉ UZIER TORRES &amp; CIA LTD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</w:rPr>
        <w:t>CNPJ nº 75.684.258/0001-53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05 de Fevereir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2-04T16:14:00Z</dcterms:modified>
  <cp:revision>29</cp:revision>
  <dc:subject/>
  <dc:title/>
</cp:coreProperties>
</file>