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DISPENSA DE LICITAÇÃO Nº 002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O DE HOMOLOGAÇÃO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Licitação nº 002/2014, referente à CONFECÇÃO DE CARNÊ DE IPTU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</w:rPr>
        <w:t>R$ 7.020,00 (Sete Mil e Vinte Reais), tendo em vista o previsto no art. 24, II da Lei nº 8.666/93 HOMOLOGO a contratação em favor da empresa ÔMEGA ENGENHARIA DE SOFWARE LTDA, com CNPJ nº 68.852.870/0001-22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07 de Janei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3:00Z</dcterms:created>
  <dc:creator>Proprietario</dc:creator>
  <dc:description/>
  <cp:keywords/>
  <dc:language>en-US</dc:language>
  <cp:lastModifiedBy>User</cp:lastModifiedBy>
  <cp:lastPrinted>2013-12-31T08:40:00Z</cp:lastPrinted>
  <dcterms:modified xsi:type="dcterms:W3CDTF">2014-01-08T17:58:00Z</dcterms:modified>
  <cp:revision>21</cp:revision>
  <dc:subject/>
  <dc:title/>
</cp:coreProperties>
</file>