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AVISO DE LICITAÇÃO</w:t>
      </w:r>
    </w:p>
    <w:p>
      <w:pPr>
        <w:pStyle w:val="Heading3"/>
        <w:rPr>
          <w:rFonts w:ascii="Arial" w:hAnsi="Arial" w:cs="Arial"/>
          <w:shadow/>
          <w:sz w:val="20"/>
          <w:u w:val="none"/>
        </w:rPr>
      </w:pPr>
      <w:r>
        <w:rPr>
          <w:rFonts w:cs="Arial" w:ascii="Arial" w:hAnsi="Arial"/>
          <w:bCs/>
          <w:shadow/>
          <w:sz w:val="20"/>
          <w:u w:val="none"/>
        </w:rPr>
        <w:t>REF. AO EDITAL DE Pregão Presencial Nº 063/2013-PM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Administrativo nº162-2013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O Município de Ibaiti, Estado do Paraná, Pessoa Jurídica de Direito Público, através da Prefeitura Municipal, inscrita no CNPJ/MF sob nº 77.008.068/0001-41, Inscrição Estadual Isento, com sede à Praça dos Três Poderes, nº 23, na cidade de Ibaiti - Paraná, torna público que fará licitação no dia 11/12/2013 às 13h31min, Licitação na Modalidade Pregão Presencia nº 063/2013-PMI, do tipo Menor Preço, por item, objetivando a       </w:t>
      </w:r>
      <w:r>
        <w:rPr>
          <w:rFonts w:cs="Calibri" w:ascii="Calibri" w:hAnsi="Calibri"/>
          <w:sz w:val="20"/>
        </w:rPr>
        <w:t>Contratação de serviços de recondicionamento de bombas e bicos injetores, para manutenção da frota da administração municipal,</w:t>
      </w:r>
      <w:r>
        <w:rPr>
          <w:rFonts w:cs="Arial" w:ascii="Arial" w:hAnsi="Arial"/>
          <w:sz w:val="20"/>
        </w:rPr>
        <w:t xml:space="preserve"> nos termos da Lei 8.666/93, e suas alterações, inclusa a Lei nº 9.648/98, bem como pelas condições específicas deste Edital e de conformidade com a autorização do Sr. Prefeito Municipal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Na data hora e local abaixo indicado serão entregues os 02 (dois) envelopes contendo a Documentação de Habilitação e Proposta de Preços, dando-se início, nesta mesma sessão à abertura dos Envelopes de Documentação e, em seguida, não havendo recurso os de Proposta de Preços, observando o disposto no inciso III do Art.43 da Lei nº 8.666/93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: 11/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PROTOCOLO: até às 13h30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 w:val="20"/>
        </w:rPr>
        <w:t>ABERTURA/CREDENCIAMENTO: às 13h31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CAL: Prefeitura Municipal de Ibaiti (PR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ervação: Não havendo expediente no dia marcado para a abertura dos Envelopes, ficará a reunião adiada para o 1º (primeiro) dia útil subseqüente, à mesma hora e local, salvo manifestação em contrário.</w:t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BJETO: </w:t>
        <w:tab/>
        <w:t xml:space="preserve">O Objeto desta licitação é a </w:t>
      </w:r>
      <w:r>
        <w:rPr>
          <w:rFonts w:cs="Calibri" w:ascii="Calibri" w:hAnsi="Calibri"/>
          <w:b w:val="false"/>
          <w:sz w:val="20"/>
        </w:rPr>
        <w:t>Contratação de serviços de recondicionamento de bombas e bicos injetores, para manutenção da frota da administração municipal,</w:t>
      </w:r>
      <w:r>
        <w:rPr>
          <w:rFonts w:cs="Arial" w:ascii="Arial" w:hAnsi="Arial"/>
          <w:b w:val="false"/>
          <w:sz w:val="20"/>
        </w:rPr>
        <w:t xml:space="preserve"> destinadas à frota da Administração Municipal, a serem  prestadas conforme solicitação da Secretaria de Obras, Viação e Serviços Urbanos, pelo período de 12 (doze) mes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máximo permitido para esta licitação é de R$53.031,73  (Cinquenta e três  mil e trinta e um  reais e setenta e três centavos).</w:t>
      </w:r>
    </w:p>
    <w:p>
      <w:pPr>
        <w:pStyle w:val="TextBody"/>
        <w:ind w:firstLine="1418"/>
        <w:rPr/>
      </w:pPr>
      <w:r>
        <w:rPr>
          <w:rFonts w:cs="Arial" w:ascii="Arial" w:hAnsi="Arial"/>
          <w:sz w:val="20"/>
        </w:rPr>
        <w:t>Quaisquer esclarecimentos adicionais sobre a presente licitação poderão ser obtidos junto a Prefeitura Municipal de Ibaiti, no horário de expediente, sito a Praça dos Três Poderes, nº 23, ou pelo fone/fax: (43) 3546-7450 – Ramal 7454.</w:t>
      </w:r>
    </w:p>
    <w:p>
      <w:pPr>
        <w:pStyle w:val="TextBody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18"/>
        <w:rPr/>
      </w:pPr>
      <w:r>
        <w:rPr>
          <w:rFonts w:cs="Arial" w:ascii="Arial" w:hAnsi="Arial"/>
          <w:sz w:val="20"/>
        </w:rPr>
        <w:t>É o presente Aviso publicado no site www.ibaiti.pr.gov.br da Prefeitura Municipal de Ibaiti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</w:rPr>
        <w:t>Ibaiti, 29 de novembro de 2013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lauber Sória Lameu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0"/>
        </w:rPr>
        <w:t xml:space="preserve">Pregoeir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5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4167208" r:id="rId1"/>
      </w:object>
    </w:r>
    <w:r>
      <w:rPr>
        <w:rFonts w:eastAsia="Rockwell Extra Bold;Lucida Fax" w:cs="Rockwell Extra Bold;Lucida Fax" w:ascii="Rockwell Extra Bold;Lucida Fax" w:hAnsi="Rockwell Extra Bold;Lucida Fax"/>
        <w:sz w:val="32"/>
        <w:szCs w:val="32"/>
      </w:rPr>
      <w:t xml:space="preserve"> </w:t>
    </w:r>
    <w:r>
      <w:rPr>
        <w:rFonts w:cs="Rockwell Extra Bold;Lucida Fax" w:ascii="Rockwell Extra Bold;Lucida Fax" w:hAnsi="Rockwell Extra Bold;Lucida Fax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;Lucida Fax" w:hAnsi="Rockwell Extra Bold;Lucida Fax" w:cs="Rockwell Extra Bold;Lucida Fax"/>
        <w:caps/>
        <w:sz w:val="28"/>
      </w:rPr>
    </w:pPr>
    <w:r>
      <w:rPr>
        <w:rFonts w:cs="Rockwell Extra Bold;Lucida Fax" w:ascii="Rockwell Extra Bold;Lucida Fax" w:hAnsi="Rockwell Extra Bold;Lucida Fax"/>
        <w:caps/>
        <w:sz w:val="28"/>
      </w:rPr>
      <w:t>Estado do Paraná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NPJ 77.008.068/0002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1z3">
    <w:name w:val="WW8Num1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b w:val="false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3:00Z</dcterms:created>
  <dc:creator>Marcelo Fonseca</dc:creator>
  <dc:description/>
  <dc:language>en-US</dc:language>
  <cp:lastModifiedBy>Ibaiti</cp:lastModifiedBy>
  <cp:lastPrinted>2013-10-11T09:22:00Z</cp:lastPrinted>
  <dcterms:modified xsi:type="dcterms:W3CDTF">2013-12-03T16:23:00Z</dcterms:modified>
  <cp:revision>2</cp:revision>
  <dc:subject/>
  <dc:title>Aviso de Licitação</dc:title>
</cp:coreProperties>
</file>