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A DE REUNIÃO DE RECEBIMENTO, ABERTURA E JULGAMENTO DOS ENVELOPES Nº 01 E Nº 02, REFERENTE AO EDITAL DE PREGÃO PRESENCIAL Nº 004/2013 - PMI</w:t>
      </w:r>
    </w:p>
    <w:p>
      <w:pPr>
        <w:pStyle w:val="TextBodyIndent"/>
        <w:tabs>
          <w:tab w:val="clear" w:pos="4111"/>
        </w:tabs>
        <w:ind w:left="0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tabs>
          <w:tab w:val="clear" w:pos="4111"/>
        </w:tabs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NVELOPES Nº 01 – “PROPOSTA DE PREÇOS” E Nº 02 – “HABILITAÇÃO”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Aos vinte e quatro dias do mês de janeiro do ano de dois mil e treze (24/01/2013), às 09h00min, na Sala de Licitações da Prefeitura Municipal de Ibaiti - PR, em sessão pública, reuniu-se o Pregoeiro Sr. </w:t>
      </w:r>
      <w:r>
        <w:rPr>
          <w:rFonts w:cs="Calibri" w:ascii="Calibri" w:hAnsi="Calibri"/>
          <w:bCs/>
          <w:caps/>
          <w:szCs w:val="24"/>
        </w:rPr>
        <w:t xml:space="preserve">SIDINEI BRAZ GOULART </w:t>
      </w:r>
      <w:r>
        <w:rPr>
          <w:rFonts w:cs="Calibri" w:ascii="Calibri" w:hAnsi="Calibri"/>
          <w:bCs/>
          <w:szCs w:val="24"/>
        </w:rPr>
        <w:t xml:space="preserve">e os Membros da Equipe de Apoio e Senhor JOEL JANSEN JUNIOR, todos designados pela Portaria n.º 017/2013 de 02 de Janeiro de 2013, para proceder ao recebimento dos envelopes nº 01 – “Proposta de Preços” e nº 02 – “Habilitação” referente à contratação de pessoa física ou jurídica para prestação de servi;o de transporte escolar coletivo, destinados aos alunos da Rede Pública de Educação, durante o exercício de 2013, relativo ao Objeto do </w:t>
      </w:r>
      <w:r>
        <w:rPr>
          <w:rFonts w:cs="Calibri" w:ascii="Calibri" w:hAnsi="Calibri"/>
          <w:b/>
          <w:bCs/>
          <w:szCs w:val="24"/>
        </w:rPr>
        <w:t>Pregão Presencial Nº 004/2013 - PMI</w:t>
      </w:r>
      <w:r>
        <w:rPr>
          <w:rFonts w:cs="Calibri" w:ascii="Calibri" w:hAnsi="Calibri"/>
          <w:bCs/>
          <w:szCs w:val="24"/>
        </w:rPr>
        <w:t>. Aberta a Sessão pelo Sr. Pregoeiro, o mesmo, fez um COMUNICADO a todos os presentes, acerca da situação pendente, que após diligência da Comissão de Licitação, junto a Procuradoria Jurídica do Município, concluiu-se pelo que segue: Quanto ao lote 01 (um), onde a disputa de lances foi acirrada, chegando a um valor contratual de R$ 13.000,00 (treze mil reais), o Pregoeiro, juntamente com a Equipe de Apoio, e a Procuradoria Jurídica do Município, vota pela formalização do contrato, ou seja, o proponente ofertou a proposta mais vantajosa para a execução dos serviços, ficando sob sua responsabilidade, a viabilidade financeira do referido contrato. Quanto aos casos questionados na sessão anterior, no que diz respeito ao limite máximo de 10 (dez) anos para os veículos bicombustíveis, e de 15 (quinze) anos para os veículos movidos a diesel, bem como, do requerimento de impugnação feito por um dos proponentes, o Pregoeiro e sua Equipe de Apoio, em conjunto com a Procuradoria Jurídica do Município de Ibaiti decide: analisando detidamente a situação trazida a mesa, após o estudo detido do caso, verificou-se a inexistência de legislação vigente acerca do tema, destacando que a existência de um projeto de lei não vincula o processo licitatório. Ademais, o Edital de licitação faz lei entre as partes. Por fim, nesse momento também deve-se verificar o interesse público, no sentido da busca da proposta mais vantajosa. Desta forma, todos os veículos aprovados em vistoria, estão habilitados a participar das fases seguintes do certame. Partiu-se para a abertura dos envelopes de n. 002 – documentos de habilitação do proponentes, os quais estavam devidamente lacrados. Abertos os envelopes dos proponentes que foram declarados vencedores, todos foram analisados e vistoriados, extraindo-se o seguinte: a pessoa física de EUDES FERREIRA DA SILVA, vencedora do lote 01, foi declarada HABILITADA por cumprir todas as exigências do Edital. A pessoa jurídica EDINEI ROCHA TURISMO ME, vencedora dos lotes 02 e 11, foi declarado HABILITADA por cumprir as exigências do Edital. A pessoa jurídica ISAAC APARECIDO DA SILVA – ME, vencedor do lote 03, foi declarado HABILITADA por cumprir as exigências do Edital. A pessoa física de TIMO JUSSI NOUSIAINEN, vencedor do lote 04, foi declarada HABILITADA por cumprir as exigências do Edital. A pessoa física de JOÃO ALVES DE OLIVEIRA FILHO, vencedor do lote 05, foi declarada HABILITADA por cumprir as exigências do Edital. A pessoa física de ISAAC APARECIDO DA SILVA, vencedor do lote 06, foi declarada INABILITADA por descumprir o subitem 08.01.01, alínea “k”, do Edital de Licitação. A pessoa física de EVERSON MACIEL DA COSTA, vencedor do lote 07, foi declarada INABILITADA por descumprir exigência do Edital, no que se refere a capacidade de passageiros, uma vez que o veículo apresentado tem capacidade de 9 (nove) passageiros, e o exigido no Edital é de 12 (doze) passageiros. A pessoa física de ARILDO ADRIANO DA SILVA, vencedor do lote 08, foi declarada INABILITADA por descumprir o subitem 08.01.01, alínea “k”, do Edital de Licitação. A pessoa física de LUIS FRANCISCO DE SOUSA, vencedor do lote 09, foi declarado INABILITADO por descumprir o subitem 08.01.01, alínea “k”, do Edital de Licitação. A pessoa física de JOSÉ GERALDO DA SILVA, vencedor do lote 10, foi declarado HABILITADO, por cumprir todas as exigências do Edital de Licitação. Registra-se que o Senhor Everson Maciel da Costa se manifestou no sentido de que assume o compromisso perante todos os presentes de que providenciaria um novo veículo para atender ao disposto no Edital até a data anterior do inicio da prestação dos serviços, numa tentativa de ser considerado habilitado no presente processo.  Os Senhores, Josenilton da Silva, Luis Francisco de Sousa e Arildo Adriano da Silva manifestaram também que estariam dispostos a regularizar a documentação numa tentativa de serem considerados habilitados. Neste momento, o Senhor Arildo e Josenilton declararam que não houve concorrência em seus respectivos lotes, sendo que, se fossem sanados tais irregularidades, não estariam privando a concorrência de nenhum outro proponente. Após todas as declarações e manifestações, o Pregoeiro e Equipe de Apoio concederam o prazo recursal de 03 (três) dias úteis, ou seja, até a data de 29/01/2013. Com a aprovação de todos os presentes, o pregoeiro e a Equipe de Apoio deu-se por encerrada a apresente sessão. Nada mais havendo a tratar foi encerrada a reunião e lavrada a presente ata que será por todos assinada.</w:t>
      </w:r>
    </w:p>
    <w:p>
      <w:pPr>
        <w:pStyle w:val="Heading"/>
        <w:tabs>
          <w:tab w:val="clear" w:pos="708"/>
          <w:tab w:val="left" w:pos="567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SIDINEI BRAZ GOULART </w:t>
        <w:tab/>
        <w:tab/>
        <w:tab/>
        <w:tab/>
      </w:r>
      <w:r>
        <w:rPr>
          <w:rFonts w:cs="Calibri" w:ascii="Calibri" w:hAnsi="Calibri"/>
          <w:bCs/>
          <w:caps/>
          <w:szCs w:val="24"/>
        </w:rPr>
        <w:t>JOEL JANSEN JUNIOR</w:t>
      </w:r>
    </w:p>
    <w:p>
      <w:pPr>
        <w:pStyle w:val="Heading"/>
        <w:tabs>
          <w:tab w:val="clear" w:pos="708"/>
          <w:tab w:val="left" w:pos="4500" w:leader="none"/>
        </w:tabs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 xml:space="preserve">Pregoeiro                       </w:t>
        <w:tab/>
        <w:tab/>
        <w:tab/>
        <w:tab/>
        <w:t>Equipe de Apoio</w:t>
        <w:tab/>
      </w:r>
    </w:p>
    <w:p>
      <w:pPr>
        <w:pStyle w:val="Heading"/>
        <w:tabs>
          <w:tab w:val="clear" w:pos="708"/>
          <w:tab w:val="left" w:pos="4500" w:leader="none"/>
        </w:tabs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EUDES FERREIRA DA SILVA</w:t>
      </w:r>
    </w:p>
    <w:p>
      <w:pPr>
        <w:pStyle w:val="Heading"/>
        <w:tabs>
          <w:tab w:val="clear" w:pos="708"/>
          <w:tab w:val="left" w:pos="4500" w:leader="none"/>
        </w:tabs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EDINEI ROCHA TURISMO ME</w:t>
      </w:r>
    </w:p>
    <w:p>
      <w:pPr>
        <w:pStyle w:val="Heading"/>
        <w:tabs>
          <w:tab w:val="clear" w:pos="708"/>
          <w:tab w:val="left" w:pos="4500" w:leader="none"/>
        </w:tabs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jc w:val="righ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ISAAC APARECIDO DA SILVA – ME</w:t>
      </w:r>
    </w:p>
    <w:p>
      <w:pPr>
        <w:pStyle w:val="Heading"/>
        <w:tabs>
          <w:tab w:val="clear" w:pos="708"/>
          <w:tab w:val="left" w:pos="4500" w:leader="none"/>
        </w:tabs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IMO JUSSI NOUSIAINEN</w:t>
      </w:r>
    </w:p>
    <w:p>
      <w:pPr>
        <w:pStyle w:val="Heading"/>
        <w:tabs>
          <w:tab w:val="clear" w:pos="708"/>
          <w:tab w:val="left" w:pos="4500" w:leader="none"/>
        </w:tabs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JOÃO ALVES DE OLIVEIRA FILHO</w:t>
      </w:r>
    </w:p>
    <w:p>
      <w:pPr>
        <w:pStyle w:val="Heading"/>
        <w:tabs>
          <w:tab w:val="clear" w:pos="708"/>
          <w:tab w:val="left" w:pos="4500" w:leader="none"/>
        </w:tabs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jc w:val="righ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ISAAC APARECIDO DA SILVA</w:t>
      </w:r>
    </w:p>
    <w:p>
      <w:pPr>
        <w:pStyle w:val="Heading"/>
        <w:tabs>
          <w:tab w:val="clear" w:pos="708"/>
          <w:tab w:val="left" w:pos="4500" w:leader="none"/>
        </w:tabs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EVERSON MACIEL DA COSTA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RILDO ADRIANO DA SILVA</w:t>
      </w:r>
    </w:p>
    <w:p>
      <w:pPr>
        <w:pStyle w:val="Heading"/>
        <w:tabs>
          <w:tab w:val="clear" w:pos="708"/>
          <w:tab w:val="left" w:pos="4500" w:leader="none"/>
        </w:tabs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jc w:val="righ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LUIS FRANCISCO DE SOUSA</w:t>
      </w:r>
    </w:p>
    <w:p>
      <w:pPr>
        <w:pStyle w:val="Heading"/>
        <w:tabs>
          <w:tab w:val="clear" w:pos="708"/>
          <w:tab w:val="left" w:pos="4500" w:leader="none"/>
        </w:tabs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JOSÉ GERALDO DA SILVA</w:t>
      </w:r>
    </w:p>
    <w:p>
      <w:pPr>
        <w:pStyle w:val="Heading"/>
        <w:tabs>
          <w:tab w:val="clear" w:pos="708"/>
          <w:tab w:val="left" w:pos="4500" w:leader="none"/>
        </w:tabs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NA CRISPIM DE SOUSA CASTRO</w:t>
      </w:r>
    </w:p>
    <w:p>
      <w:pPr>
        <w:pStyle w:val="Heading"/>
        <w:tabs>
          <w:tab w:val="clear" w:pos="708"/>
          <w:tab w:val="left" w:pos="4500" w:leader="none"/>
        </w:tabs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jc w:val="righ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GEIZA MIRANDA AZEVEDO TRANSPORTES - M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  <w:p>
    <w:pPr>
      <w:pStyle w:val="Footer"/>
      <w:jc w:val="center"/>
      <w:rPr/>
    </w:pPr>
    <w:r>
      <w:rPr>
        <w:rFonts w:cs="Cambria" w:ascii="Cambria" w:hAnsi="Cambria"/>
        <w:b/>
        <w:sz w:val="18"/>
        <w:szCs w:val="18"/>
      </w:rPr>
      <w:t>FONE/FAX (43) 3546-7459 – Site: www.ibaiti.pr.gov.br</w:t>
    </w:r>
  </w:p>
  <w:p>
    <w:pPr>
      <w:pStyle w:val="Footer"/>
      <w:jc w:val="center"/>
      <w:rPr/>
    </w:pPr>
    <w:r>
      <w:rPr>
        <w:rFonts w:cs="Cambria" w:ascii="Cambria" w:hAnsi="Cambria"/>
        <w:b/>
        <w:sz w:val="18"/>
        <w:szCs w:val="18"/>
      </w:rPr>
      <w:t>Praça dos Três Poderes, n</w:t>
    </w:r>
    <w:r>
      <w:rPr>
        <w:rFonts w:cs="Cambria" w:ascii="Cambria" w:hAnsi="Cambria"/>
        <w:b/>
        <w:sz w:val="18"/>
        <w:szCs w:val="18"/>
        <w:vertAlign w:val="superscript"/>
      </w:rPr>
      <w:t>o</w:t>
    </w:r>
    <w:r>
      <w:rPr>
        <w:rFonts w:cs="Cambria" w:ascii="Cambria" w:hAnsi="Cambria"/>
        <w:b/>
        <w:sz w:val="18"/>
        <w:szCs w:val="18"/>
      </w:rPr>
      <w:t>. 23 – Centro – CEP: 84.900-000 –IBAITI -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>PREFEITURA MUNICIPAL DE IBAITI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caps/>
              <w:sz w:val="20"/>
              <w:szCs w:val="20"/>
            </w:rPr>
          </w:pPr>
          <w:r>
            <w:rPr>
              <w:rFonts w:eastAsia="Cambria" w:cs="Cambria" w:ascii="Cambria" w:hAnsi="Cambria"/>
              <w:b/>
              <w:caps/>
              <w:sz w:val="20"/>
              <w:szCs w:val="20"/>
            </w:rPr>
            <w:t xml:space="preserve"> </w:t>
          </w:r>
          <w:r>
            <w:rPr>
              <w:rFonts w:cs="Cambria" w:ascii="Cambria" w:hAnsi="Cambria"/>
              <w:b/>
              <w:caps/>
              <w:sz w:val="20"/>
              <w:szCs w:val="20"/>
            </w:rPr>
            <w:t>Estado do Paraná</w:t>
          </w:r>
        </w:p>
        <w:p>
          <w:pPr>
            <w:pStyle w:val="Header"/>
            <w:jc w:val="center"/>
            <w:rPr/>
          </w:pPr>
          <w:r>
            <w:rPr>
              <w:rFonts w:eastAsia="Cambria" w:cs="Cambria" w:ascii="Cambria" w:hAnsi="Cambria"/>
              <w:b/>
              <w:sz w:val="18"/>
              <w:szCs w:val="18"/>
            </w:rPr>
            <w:t xml:space="preserve">                 </w:t>
          </w:r>
          <w:r>
            <w:rPr>
              <w:rFonts w:cs="Cambria" w:ascii="Cambria" w:hAnsi="Cambria"/>
              <w:sz w:val="18"/>
              <w:szCs w:val="18"/>
            </w:rPr>
            <w:t>CNPJ 77.008.068/0001-41</w:t>
          </w:r>
          <w:r>
            <w:object w:dxaOrig="3996" w:dyaOrig="57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5pt;margin-top:-43.4pt;width:55.9pt;height:61.8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2087229174" r:id="rId1"/>
            </w:object>
          </w:r>
          <w:r>
            <w:rPr>
              <w:rFonts w:cs="Cambria" w:ascii="Cambria" w:hAnsi="Cambria"/>
              <w:sz w:val="18"/>
              <w:szCs w:val="18"/>
            </w:rPr>
            <w:t xml:space="preserve"> </w:t>
          </w:r>
        </w:p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111" w:leader="none"/>
      </w:tabs>
      <w:ind w:left="4111" w:hanging="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17:00Z</dcterms:created>
  <dc:creator>.</dc:creator>
  <dc:description/>
  <cp:keywords/>
  <dc:language>en-US</dc:language>
  <cp:lastModifiedBy>User</cp:lastModifiedBy>
  <cp:lastPrinted>2013-01-21T17:50:00Z</cp:lastPrinted>
  <dcterms:modified xsi:type="dcterms:W3CDTF">2013-01-24T14:36:00Z</dcterms:modified>
  <cp:revision>14</cp:revision>
  <dc:subject/>
  <dc:title>ATA DE REUNIÃO DE RECEBIMENTO, ABERTURA E JULGAMENTO DOS ENVELOPES Nº 01 E Nº 02, REFERENTE AO EDITAL CONVITE Nº 004/2002-PMSA</dc:title>
</cp:coreProperties>
</file>