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05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 primeiro dia do mês de março do ano de dois mil e treze (01/03/2013), às 09h0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, Sra. ADRIANA CARLA MOURA DA SILVA e o Senhor JOEL JANSEN JUNIOR, todos designados pela Portaria n.º 017/2013 de 02 de Janeiro de 2013, </w:t>
      </w:r>
      <w:r>
        <w:rPr>
          <w:rFonts w:cs="Calibri" w:ascii="Calibri" w:hAnsi="Calibri"/>
          <w:bCs/>
        </w:rPr>
        <w:t xml:space="preserve">para proceder ao recebimento dos envelopes nº 01 – “Proposta de Preços” e nº 02 – “Habilitação” referente à aquisição de farinha de trigo pré-mistura, a serem adquiridos durante o exercício de 2013, relativo ao Objeto do </w:t>
      </w:r>
      <w:r>
        <w:rPr>
          <w:rFonts w:cs="Calibri" w:ascii="Calibri" w:hAnsi="Calibri"/>
          <w:b/>
          <w:bCs/>
        </w:rPr>
        <w:t>Pregão Presencial Nº 005/2013 - PMI</w:t>
      </w:r>
      <w:r>
        <w:rPr>
          <w:rFonts w:cs="Calibri" w:ascii="Calibri" w:hAnsi="Calibri"/>
          <w:bCs/>
        </w:rPr>
        <w:t xml:space="preserve">. Aberta a Sessão pelo Sr. Pregoeiro, verificou-se que houve protocolo dos envelopes 01-Proposta de Preços e 02-Habilitação das empresas: </w:t>
      </w:r>
      <w:r>
        <w:rPr>
          <w:rFonts w:cs="Calibri" w:ascii="Calibri" w:hAnsi="Calibri"/>
          <w:b/>
          <w:bCs/>
        </w:rPr>
        <w:t xml:space="preserve">FABIANE MENDES MACHADO DE SOUZA – ME; S.T. DOS SANTOS E CIA LTDA. </w:t>
      </w:r>
      <w:r>
        <w:rPr>
          <w:rFonts w:cs="Calibri" w:ascii="Calibri" w:hAnsi="Calibri"/>
          <w:bCs/>
        </w:rPr>
        <w:t xml:space="preserve">Ás 09h00min foi dado início ao credenciamento, após serem conferidos os documentos relativos ao credenciamento das proponentes, os mesmos foram rubricados, pelo pregoeiro, equipe de apoio e representantes presentes, o pregoeiro acredita que as proponentes estão credenciadas e aptas a participarem efetivamente da fase de lances verbais. Em seguida foi apresentado os envelopes nº 01 – Proposta de Preços e nº 02 – Habilitação das proponentes credenciadas e rubricados pelo pregoeiro, membro de equipe de apoio e representantes presentes.  Na sequência, foi aberto o envelope nº. 01 “Proposta de Preços” das proponentes e rubricadas as propostas pelo pregoeiro, equipe de apoio e representantes presentes, após conferida e analisada as propostas, foi feita a leitura do CD com as propostas de preços gravada no Programa ESCP das empresas, passou-se para a fase de lances verbais. Após os lances, a empresa S. T. DOS SANTOS E CIA LTDA foi declarada vencedora do objeto da licitação por apresentar o menor preço unitário, num valor de R$ 47,00 (quarenta e sete reais) por saco de farinha de 25 kg, perfazendo um valor de R$ 37.600,00 (trinta e sete mil e seiscentos reais). Partiu-se para a abertura do envelope de n. 02 – documentação de habilitação da empresa declarada vencedora, os quais foram vistados e rubricados. O Pregoeiro e a Equipe de apoio consideraram a empresa S. T. DOS SANTOS E CIA LTDA na condição de HABILITADA, por cumprir todas as exigências do Edital de licitação. </w:t>
      </w:r>
      <w:r>
        <w:rPr>
          <w:rFonts w:cs="Calibri" w:ascii="Calibri" w:hAnsi="Calibri"/>
          <w:bCs/>
          <w:szCs w:val="24"/>
        </w:rPr>
        <w:t xml:space="preserve">Ao final de todo o certame, o pregoeiro e sua equipe de apoio declararam o valor final total da licitação, que foi de </w:t>
      </w:r>
      <w:r>
        <w:rPr>
          <w:rFonts w:cs="Calibri" w:ascii="Calibri" w:hAnsi="Calibri"/>
          <w:b/>
          <w:bCs/>
          <w:szCs w:val="24"/>
        </w:rPr>
        <w:t>R$ 37.600,00 (trinta e sete mil e seiscentos reais)</w:t>
      </w:r>
      <w:r>
        <w:rPr>
          <w:rFonts w:cs="Calibri" w:ascii="Calibri" w:hAnsi="Calibri"/>
          <w:bCs/>
          <w:szCs w:val="24"/>
        </w:rPr>
        <w:t>. Com a aprovação de todos os presentes, o pregoeiro e a Equipe de Apoio deu-se por encerrada a apresente sessão. Registrando em ata a sua sugestão ao Chefe do Executivo, no sentido que seja homologada a presente licitaç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cap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IDINEI BRAZ GOULART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egoeir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A CARLA MOURA DA SILV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bCs/>
          <w:szCs w:val="24"/>
        </w:rPr>
        <w:t>S.T. DOS SANTOS E CIA LTD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ABIANE MENDES MACHADO DE SOUZA - M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98190864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User</cp:lastModifiedBy>
  <cp:lastPrinted>2013-01-23T11:30:00Z</cp:lastPrinted>
  <dcterms:modified xsi:type="dcterms:W3CDTF">2013-03-01T13:29:00Z</dcterms:modified>
  <cp:revision>10</cp:revision>
  <dc:subject/>
  <dc:title>ATA DE REUNIÃO DE RECEBIMENTO, ABERTURA E JULGAMENTO DOS ENVELOPES Nº 01 E Nº 02, REFERENTE AO EDITAL CONVITE Nº 004/2002-PMSA</dc:title>
</cp:coreProperties>
</file>