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A DE REUNIÃO DE RECEBIMENTO, ABERTURA E JULGAMENTO DOS ENVELOPES Nº 01 E Nº 02, REFERENTE AO EDITAL DE PREGÃO PRESENCIAL Nº 006/2013 - PMI</w:t>
      </w:r>
    </w:p>
    <w:p>
      <w:pPr>
        <w:pStyle w:val="TextBodyIndent"/>
        <w:tabs>
          <w:tab w:val="clear" w:pos="4111"/>
        </w:tabs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VELOPES Nº 01 – “PROPOSTA DE PREÇOS” E Nº 02 – “HABILITAÇÃO”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Ao primeiro dia do mês de março do ano de dois mil e treze (01/03/2013), às 14h00min, na Sala de Licitações da Prefeitura Municipal de Ibaiti - PR, em sessão pública, reuniu-se o Pregoeiro Sr. </w:t>
      </w:r>
      <w:r>
        <w:rPr>
          <w:rFonts w:cs="Calibri" w:ascii="Calibri" w:hAnsi="Calibri"/>
          <w:bCs/>
          <w:caps/>
          <w:szCs w:val="24"/>
        </w:rPr>
        <w:t xml:space="preserve">SIDINEI BRAZ GOULART </w:t>
      </w:r>
      <w:r>
        <w:rPr>
          <w:rFonts w:cs="Calibri" w:ascii="Calibri" w:hAnsi="Calibri"/>
          <w:bCs/>
          <w:szCs w:val="24"/>
        </w:rPr>
        <w:t xml:space="preserve">e os Membros da Equipe de Apoio, Sra. ADRIANA CARLA MOURA DA SILVA e o Senhor JOEL JANSEN JUNIOR, todos designados pela Portaria n.º 017/2013 de 02 de Janeiro de 2013, </w:t>
      </w:r>
      <w:r>
        <w:rPr>
          <w:rFonts w:cs="Calibri" w:ascii="Calibri" w:hAnsi="Calibri"/>
          <w:bCs/>
        </w:rPr>
        <w:t xml:space="preserve">para proceder ao recebimento dos envelopes nº 01 – “Proposta de Preços” e nº 02 – “Habilitação” referente à aquisição de leite pasteurizado para os Centros Municipais de Educação Infantil, a serem adquiridos durante o exercício de 2013, relativo ao Objeto do </w:t>
      </w:r>
      <w:r>
        <w:rPr>
          <w:rFonts w:cs="Calibri" w:ascii="Calibri" w:hAnsi="Calibri"/>
          <w:b/>
          <w:bCs/>
        </w:rPr>
        <w:t>Pregão Presencial Nº 006/2013 - PMI</w:t>
      </w:r>
      <w:r>
        <w:rPr>
          <w:rFonts w:cs="Calibri" w:ascii="Calibri" w:hAnsi="Calibri"/>
          <w:bCs/>
        </w:rPr>
        <w:t xml:space="preserve">. Aberta a Sessão pelo Sr. Pregoeiro, verificou-se que houve protocolo dos envelopes 01-Proposta de Preços e 02-Habilitação da empresa: </w:t>
      </w:r>
      <w:r>
        <w:rPr>
          <w:rFonts w:cs="Calibri" w:ascii="Calibri" w:hAnsi="Calibri"/>
          <w:b/>
          <w:bCs/>
        </w:rPr>
        <w:t xml:space="preserve">FABIANE MENDES MACHADO DE SOUZA – ME. </w:t>
      </w:r>
      <w:r>
        <w:rPr>
          <w:rFonts w:cs="Calibri" w:ascii="Calibri" w:hAnsi="Calibri"/>
          <w:bCs/>
        </w:rPr>
        <w:t>Sendo a única empresa a participar do certame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oi dado início ao credenciamento, após serem conferidos os documentos relativos ao credenciamento da proponente, os mesmos foram rubricados, pelo pregoeiro, equipe de apoio e demais presentes. O pregoeiro acredita que a proponente está credenciada e apta a participar efetivamente da fase de lances verbais. Em seguida foi apresentado os envelopes nº 01 – Proposta de Preços e nº 02 – Habilitação da proponente credenciada e rubricados pelo pregoeiro, membro de equipe de apoio e representante da empresa.  Na sequência, foi aberto o envelope nº. 01 “Proposta de Preços” da proponente e rubricadas a proposta pelo pregoeiro, equipe de apoio e representante presente, após conferida e analisada as propostas, foi feita a leitura do CD com a proposta de preços gravada no Programa ESCP das empresas, passou-se para a fase de lances verbais. Após os lances, a empresa FABIANE MENDES MACHADO DE SOUZA - ME foi declarada vencedora do objeto da licitação por apresentar o menor preço unitário, num valor de R$ 1,60 (um real e sessenta centavos) por pacote de leite pasteurizado, perfazendo um valor de R$ 28.800,00 (vinte e oito mil e oitocentos reais). Partiu-se para a abertura do envelope de n. 02 – documentação de habilitação da empresa declarada vencedora, os quais foram vistados e rubricados. O Pregoeiro e a Equipe de apoio consideraram a empresa FABIANE MENDES MACHADO DE SOUZA - ME na condição de HABILITADA, por cumprir todas as exigências do Edital de licitação. </w:t>
      </w:r>
      <w:r>
        <w:rPr>
          <w:rFonts w:cs="Calibri" w:ascii="Calibri" w:hAnsi="Calibri"/>
          <w:bCs/>
          <w:szCs w:val="24"/>
        </w:rPr>
        <w:t xml:space="preserve">Ao final de todo o certame, o pregoeiro e sua equipe de apoio declararam o valor final total da licitação, que foi de </w:t>
      </w:r>
      <w:r>
        <w:rPr>
          <w:rFonts w:cs="Calibri" w:ascii="Calibri" w:hAnsi="Calibri"/>
          <w:b/>
          <w:bCs/>
          <w:szCs w:val="24"/>
        </w:rPr>
        <w:t>R$ 28.800,00 (vinte e oito mil e oitocentos reais)</w:t>
      </w:r>
      <w:r>
        <w:rPr>
          <w:rFonts w:cs="Calibri" w:ascii="Calibri" w:hAnsi="Calibri"/>
          <w:bCs/>
          <w:szCs w:val="24"/>
        </w:rPr>
        <w:t>. Com a aprovação de todos os presentes, o pregoeiro e a Equipe de Apoio deu-se por encerrada a apresente sessão. Registrando em ata a sua sugestão ao Chefe do Executivo, no sentido que seja homologada a presente licitação. Nada mais havendo a tratar foi encerrada a reunião e lavrada a presente ata que será por todos assinada.</w:t>
      </w:r>
    </w:p>
    <w:p>
      <w:pPr>
        <w:pStyle w:val="Heading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cap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SIDINEI BRAZ GOULART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egoeir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OEL JANSEN JUNIOR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Equipe de Apoi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DRIANA CARLA MOURA DA SILV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Equipe de Apoi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ABIANE MENDES MACHADO DE SOUZA - ME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oponente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1056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593279929" r:id="rId1"/>
            </w:object>
          </w:r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4111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7:00Z</dcterms:created>
  <dc:creator>.</dc:creator>
  <dc:description/>
  <cp:keywords/>
  <dc:language>en-US</dc:language>
  <cp:lastModifiedBy>User</cp:lastModifiedBy>
  <cp:lastPrinted>2013-01-23T11:30:00Z</cp:lastPrinted>
  <dcterms:modified xsi:type="dcterms:W3CDTF">2013-03-01T17:52:00Z</dcterms:modified>
  <cp:revision>12</cp:revision>
  <dc:subject/>
  <dc:title>ATA DE REUNIÃO DE RECEBIMENTO, ABERTURA E JULGAMENTO DOS ENVELOPES Nº 01 E Nº 02, REFERENTE AO EDITAL CONVITE Nº 004/2002-PMSA</dc:title>
</cp:coreProperties>
</file>