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BAI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PARAN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XTRATO DO CONTRATO Nº 029/2013-P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GÃO PRESENCIAL Nº 006/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TES:</w:t>
      </w:r>
      <w:r>
        <w:rPr>
          <w:rFonts w:cs="Arial" w:ascii="Arial" w:hAnsi="Arial"/>
        </w:rPr>
        <w:t xml:space="preserve"> MUNICÍPIO DE IBAITI (PR) e a empresa FABIANE MENDES MACHADO DE SOU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 OBJETO:</w:t>
      </w:r>
      <w:r>
        <w:rPr>
          <w:rFonts w:cs="Arial" w:ascii="Arial" w:hAnsi="Arial"/>
          <w:bCs/>
        </w:rPr>
        <w:t xml:space="preserve"> O Objeto do presente Contrato é aquisição de gêneros alimentícios, relativos ao objeto do Pregão Presencial nº 006/2013, que juntamente com a proposta da CONTRATADA, para todos os fins de direito, obrigando as partes em todos os seus termos, passam a integrar este instrumento, independentemente de tra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 VALOR</w:t>
      </w:r>
      <w:r>
        <w:rPr>
          <w:rFonts w:cs="Arial" w:ascii="Arial" w:hAnsi="Arial"/>
          <w:bCs/>
        </w:rPr>
        <w:t>: Pelo fornecimento do Objeto ora contratado, a CONTRATANTE pagará à CONTRATADA o valor unitário de R$ 1,60 (um real e sessenta centavos) por pacote de leite pasteurizado, perfazendo um valor de R$ 28.800,00 (vinte e oito mil e oitocentos reais), referente aos itens constantes da CLÁUSULA PRIMEIRA, § ÚNICO deste Contrato, pelo Menor Preço apresentado.</w:t>
      </w:r>
    </w:p>
    <w:p>
      <w:pPr>
        <w:pStyle w:val="Corpodetexto3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DA VIGÊNCIA:</w:t>
      </w:r>
      <w:r>
        <w:rPr>
          <w:rFonts w:cs="Arial" w:ascii="Arial" w:hAnsi="Arial"/>
          <w:sz w:val="22"/>
          <w:szCs w:val="22"/>
        </w:rPr>
        <w:t xml:space="preserve"> O presente Contrato terá vigência de 12 meses a contar da data da sua assi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Comarca de Ibaiti, Estado do Paraná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Ibaiti, 15 de Março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REGAZZO</w:t>
        <w:tab/>
        <w:t>CENI APARECIDA MENDES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                                                </w:t>
      </w:r>
      <w:r>
        <w:rPr>
          <w:rFonts w:cs="Arial" w:ascii="Arial" w:hAnsi="Arial"/>
          <w:b/>
          <w:sz w:val="22"/>
          <w:szCs w:val="22"/>
        </w:rPr>
        <w:t>Fabiane Mendes Machado de Souza-ME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  <w:tab/>
        <w:t>Contra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00:00Z</dcterms:created>
  <dc:creator>SIDNEI</dc:creator>
  <dc:description/>
  <cp:keywords/>
  <dc:language>en-US</dc:language>
  <cp:lastModifiedBy>Joel</cp:lastModifiedBy>
  <cp:lastPrinted>2013-03-14T11:41:00Z</cp:lastPrinted>
  <dcterms:modified xsi:type="dcterms:W3CDTF">2013-03-01T18:44:00Z</dcterms:modified>
  <cp:revision>10</cp:revision>
  <dc:subject/>
  <dc:title/>
</cp:coreProperties>
</file>