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A DE REUNIÃO DE RECEBIMENTO, ABERTURA E JULGAMENTO DOS ENVELOPES Nº 01 E Nº 02, REFERENTE AO EDITAL DE PREGÃO PRESENCIAL Nº 008/2013 - PMI</w:t>
      </w:r>
    </w:p>
    <w:p>
      <w:pPr>
        <w:pStyle w:val="TextBodyIndent"/>
        <w:tabs>
          <w:tab w:val="clear" w:pos="4111"/>
        </w:tabs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ELOPES Nº 01 – “PROPOSTA DE PREÇOS” E Nº 02 – “HABILITAÇÃO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Aos cinco dias de março do ano de dois mil e treze (05/03/2013), às 11h30min, na Sala de Licitações da Prefeitura Municipal de Ibaiti - PR, em sessão pública, reuniu-se o Pregoeiro Sr. </w:t>
      </w:r>
      <w:r>
        <w:rPr>
          <w:rFonts w:cs="Calibri" w:ascii="Calibri" w:hAnsi="Calibri"/>
          <w:bCs/>
          <w:caps/>
          <w:szCs w:val="24"/>
        </w:rPr>
        <w:t xml:space="preserve">SIDINEI BRAZ GOULART </w:t>
      </w:r>
      <w:r>
        <w:rPr>
          <w:rFonts w:cs="Calibri" w:ascii="Calibri" w:hAnsi="Calibri"/>
          <w:bCs/>
          <w:szCs w:val="24"/>
        </w:rPr>
        <w:t xml:space="preserve">e os Membros da Equipe de Apoio, Sra. ADRIANA CARLA MOURA DA SILVA e o Senhor JOEL JANSEN JUNIOR, todos designados pela Portaria n.º 017/2013 de 02 de Janeiro de 2013, </w:t>
      </w:r>
      <w:r>
        <w:rPr>
          <w:rFonts w:cs="Calibri" w:ascii="Calibri" w:hAnsi="Calibri"/>
          <w:bCs/>
        </w:rPr>
        <w:t xml:space="preserve">para proceder ao recebimento dos envelopes nº 01 – “Proposta de Preços” e nº 02 – “Habilitação” referente à aquisição de gêneros alimentícios e produtos de higiene e limpeza, para o Programa PETI, para o ano letivo de 2013, conforme especificações e demais informações constantes no Termo de Referencia do Edital de licitação, relativo ao Objeto do </w:t>
      </w:r>
      <w:r>
        <w:rPr>
          <w:rFonts w:cs="Calibri" w:ascii="Calibri" w:hAnsi="Calibri"/>
          <w:b/>
          <w:bCs/>
        </w:rPr>
        <w:t>Pregão Presencial Nº 008/2013 - PMI</w:t>
      </w:r>
      <w:r>
        <w:rPr>
          <w:rFonts w:cs="Calibri" w:ascii="Calibri" w:hAnsi="Calibri"/>
          <w:bCs/>
        </w:rPr>
        <w:t xml:space="preserve">. Aberta a Sessão pelo Sr. Pregoeiro, verificou-se que houve protocolo dos envelopes 01-Proposta de Preços e 02-Habilitação das empresas: </w:t>
      </w:r>
      <w:r>
        <w:rPr>
          <w:rFonts w:cs="Calibri" w:ascii="Calibri" w:hAnsi="Calibri"/>
          <w:b/>
          <w:bCs/>
        </w:rPr>
        <w:t xml:space="preserve">FABIANE MENDES MACHADO DE SOUZA – ME; </w:t>
      </w:r>
      <w:r>
        <w:rPr>
          <w:rFonts w:cs="Calibri" w:ascii="Calibri" w:hAnsi="Calibri"/>
          <w:bCs/>
        </w:rPr>
        <w:t>inscrita no CNPJ sob n. 01.481.063/0001-70; a empresa</w:t>
      </w:r>
      <w:r>
        <w:rPr>
          <w:rFonts w:cs="Calibri" w:ascii="Calibri" w:hAnsi="Calibri"/>
          <w:b/>
          <w:bCs/>
        </w:rPr>
        <w:t xml:space="preserve"> S.T. DOS SANTOS E CIA LTDA, </w:t>
      </w:r>
      <w:r>
        <w:rPr>
          <w:rFonts w:cs="Calibri" w:ascii="Calibri" w:hAnsi="Calibri"/>
          <w:bCs/>
        </w:rPr>
        <w:t>inscrita no CNPJ sob n. 07.907.982/0001-49; e a empresa</w:t>
      </w:r>
      <w:r>
        <w:rPr>
          <w:rFonts w:cs="Calibri" w:ascii="Calibri" w:hAnsi="Calibri"/>
          <w:b/>
          <w:bCs/>
        </w:rPr>
        <w:t xml:space="preserve"> ADRIANO DO AMARAL – ME, </w:t>
      </w:r>
      <w:r>
        <w:rPr>
          <w:rFonts w:cs="Calibri" w:ascii="Calibri" w:hAnsi="Calibri"/>
          <w:bCs/>
        </w:rPr>
        <w:t>inscrita no CNPJ sob n. 04.760.944/0001-18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Ás 11h30min foi dado início ao credenciamento, após serem conferidos os documentos relativos ao credenciamento das proponentes, os mesmos foram rubricados, pelo pregoeiro, equipe de apoio e representantes presentes, o pregoeiro acredita que as proponentes estão credenciadas e aptas a participarem efetivamente da fase de lances verbais. Em seguida foi apresentado os envelopes nº 01 – Proposta de Preços e nº 02 – Habilitação das proponentes credenciadas e rubricados pelo pregoeiro, membro de equipe de apoio e representantes presentes.  Na sequência, foi aberto o envelope nº. 01 “Proposta de Preços” das proponentes e rubricadas as propostas pelo pregoeiro, equipe de apoio e representantes presentes, após conferida e analisada as propostas, foi feita a leitura do CD com as propostas de preços gravada no Programa ESCP das empresas, passou-se para a fase de lances verbais. Após os lances, a empresa FABIANE MENDES MACHADO DE SOUZA, foi declarada vencedora dos itens: 01, 03, 04, 05, 06, 08, 09, 10, 13, 14, 15, 16, 17, 18, 19, 21 e 23 do lote 001 (um), com o total de R$ 31.677,10 (trinta e um mil seiscentos e setenta e sete reais e dez centavos) referente ao lote 01 e dos itens: 04, 05, 08, 10 e 12 do lote 02 (dois), perfazendo um valor total de R$ 928,60 (novecentos e vinte e oito reais e sessenta centavos). Totalizando o valor geral de R$ 32.605,70 (trinta e dois mil seiscentos e cinco reais e setenta centavos). A empresa S. T. DOS SANTOS E CIA LTDA foi declarada vencedora dos itens: 02, 07, 11, 12, 20 e 22, totalizando o valor de R$ 20.078,90 (vinte mil setenta e oito reais e noventa centavos), referente ao lote 01 e dos itens 07 e 09 do lote 02, perfazendo o valor de R$ 945,00 (novecentos e quarenta e cinco reais); totalizando o valor geral de R$ 21.023,90 (vinte e um mil e vinte e três reais e noventa centavos). A empresa ADRIANO DO AMARAL – ME foi declarada vencedora dos itens 01, 03 e 06 do lote 02 (dois) perfazendo um valor total de R$ 1.252,50 (um mil duzentos e cinquenta e dois reais e cinquenta centavos). Registra-se que os itens 02 e 11 foram declarados como fracassados. Partiu-se para a abertura do envelope de n. 02 – documentação de habilitação das empresas declaradas vencedoras, os quais foram vistados e rubricados. O Pregoeiro e a Equipe de apoio consideraram todas as empresas declaradas vencedoras na condição de HABILITADAS, por cumprirem todas as exigências do Edital de licitação. </w:t>
      </w:r>
      <w:r>
        <w:rPr>
          <w:rFonts w:cs="Calibri" w:ascii="Calibri" w:hAnsi="Calibri"/>
          <w:bCs/>
          <w:szCs w:val="24"/>
        </w:rPr>
        <w:t xml:space="preserve">Ao final de todo o certame, o pregoeiro e sua equipe de apoio declararam o valor final total da licitação, que foi de </w:t>
      </w:r>
      <w:r>
        <w:rPr>
          <w:rFonts w:cs="Calibri" w:ascii="Calibri" w:hAnsi="Calibri"/>
          <w:b/>
          <w:bCs/>
          <w:szCs w:val="24"/>
        </w:rPr>
        <w:t>R$ 54.882,10 (cinquenta e quatro mil oitocentos e oitenta e dois reais e dez centavos)</w:t>
      </w:r>
      <w:r>
        <w:rPr>
          <w:rFonts w:cs="Calibri" w:ascii="Calibri" w:hAnsi="Calibri"/>
          <w:bCs/>
          <w:szCs w:val="24"/>
        </w:rPr>
        <w:t>. Com a aprovação de todos os presentes, o pregoeiro e a Equipe de Apoio deu-se por encerrada a apresente sessão. Registrando em ata a sua sugestão ao Chefe do Executivo, no sentido que seja homologada a presente licitação. Nada mais havendo a tratar foi encerrada a reunião e lavrada a presente ata que será por todos assinada.</w:t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cap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t>SIDINEI BRAZ GOULART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egoeir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JOEL JANSEN JUNIOR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A CARLA MOURA DA SILV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Equipe de Apoio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>
          <w:rFonts w:cs="Calibri" w:ascii="Calibri" w:hAnsi="Calibri"/>
          <w:bCs/>
          <w:szCs w:val="24"/>
        </w:rPr>
        <w:t>S.T. DOS SANTOS E CIA LTDA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FABIANE MENDES MACHADO DE SOUZA - M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RIANO DO AMARAL - M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Proponente</w:t>
      </w:r>
    </w:p>
    <w:p>
      <w:pPr>
        <w:pStyle w:val="Heading"/>
        <w:tabs>
          <w:tab w:val="clear" w:pos="708"/>
          <w:tab w:val="left" w:pos="4500" w:leader="none"/>
        </w:tabs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FONE/FAX (43) 3546-1056 – Site: www.ibaiti.pr.gov.br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>Praça dos Três Poderes, n</w:t>
    </w:r>
    <w:r>
      <w:rPr>
        <w:rFonts w:cs="Cambria" w:ascii="Cambria" w:hAnsi="Cambria"/>
        <w:b/>
        <w:sz w:val="18"/>
        <w:szCs w:val="18"/>
        <w:vertAlign w:val="superscript"/>
      </w:rPr>
      <w:t>o</w:t>
    </w:r>
    <w:r>
      <w:rPr>
        <w:rFonts w:cs="Cambria" w:ascii="Cambria" w:hAnsi="Cambria"/>
        <w:b/>
        <w:sz w:val="18"/>
        <w:szCs w:val="18"/>
      </w:rPr>
      <w:t>. 23 – Centro – CEP: 84.900-000 –IBAITI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PREFEITURA MUNICIPAL DE IBAITI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caps/>
              <w:sz w:val="20"/>
              <w:szCs w:val="20"/>
            </w:rPr>
          </w:pPr>
          <w:r>
            <w:rPr>
              <w:rFonts w:eastAsia="Cambria" w:cs="Cambria" w:ascii="Cambria" w:hAnsi="Cambria"/>
              <w:b/>
              <w:caps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b/>
              <w:caps/>
              <w:sz w:val="20"/>
              <w:szCs w:val="20"/>
            </w:rPr>
            <w:t>Estado do Paraná</w:t>
          </w:r>
        </w:p>
        <w:p>
          <w:pPr>
            <w:pStyle w:val="Header"/>
            <w:jc w:val="center"/>
            <w:rPr/>
          </w:pPr>
          <w:r>
            <w:rPr>
              <w:rFonts w:eastAsia="Cambria" w:cs="Cambria" w:ascii="Cambria" w:hAnsi="Cambria"/>
              <w:b/>
              <w:sz w:val="18"/>
              <w:szCs w:val="18"/>
            </w:rPr>
            <w:t xml:space="preserve">                 </w:t>
          </w:r>
          <w:r>
            <w:rPr>
              <w:rFonts w:cs="Cambria" w:ascii="Cambria" w:hAnsi="Cambria"/>
              <w:sz w:val="18"/>
              <w:szCs w:val="18"/>
            </w:rPr>
            <w:t>CNPJ 77.008.068/0001-41</w:t>
          </w:r>
          <w:r>
            <w:object w:dxaOrig="3996" w:dyaOrig="57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8.5pt;margin-top:-43.4pt;width:55.9pt;height:61.8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052390476" r:id="rId1"/>
            </w:object>
          </w:r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left="411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7:00Z</dcterms:created>
  <dc:creator>.</dc:creator>
  <dc:description/>
  <cp:keywords/>
  <dc:language>en-US</dc:language>
  <cp:lastModifiedBy>User</cp:lastModifiedBy>
  <cp:lastPrinted>2013-01-23T11:30:00Z</cp:lastPrinted>
  <dcterms:modified xsi:type="dcterms:W3CDTF">2013-03-14T19:11:00Z</dcterms:modified>
  <cp:revision>12</cp:revision>
  <dc:subject/>
  <dc:title>ATA DE REUNIÃO DE RECEBIMENTO, ABERTURA E JULGAMENTO DOS ENVELOPES Nº 01 E Nº 02, REFERENTE AO EDITAL CONVITE Nº 004/2002-PMSA</dc:title>
</cp:coreProperties>
</file>