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A DE REUNIÃO DE RECEBIMENTO, ABERTURA E JULGAMENTO DOS ENVELOPES Nº 01 E Nº 02, REFERENTE AO EDITAL DE PREGÃO PRESENCIAL Nº 009/2013 - PMI</w:t>
      </w:r>
    </w:p>
    <w:p>
      <w:pPr>
        <w:pStyle w:val="TextBodyIndent"/>
        <w:tabs>
          <w:tab w:val="clear" w:pos="4111"/>
        </w:tabs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VELOPES Nº 01 – “PROPOSTA DE PREÇOS” E Nº 02 – “HABILITAÇÃO”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Aos cinco dias do mês de março do ano de dois mil e treze (05/03/2013), às 09h00min, na Sala de Licitações da Prefeitura Municipal de Ibaiti - PR, em sessão pública, reuniu-se o Pregoeiro Sr. </w:t>
      </w:r>
      <w:r>
        <w:rPr>
          <w:rFonts w:cs="Calibri" w:ascii="Calibri" w:hAnsi="Calibri"/>
          <w:bCs/>
          <w:caps/>
          <w:szCs w:val="24"/>
        </w:rPr>
        <w:t xml:space="preserve">SIDINEI BRAZ GOULART </w:t>
      </w:r>
      <w:r>
        <w:rPr>
          <w:rFonts w:cs="Calibri" w:ascii="Calibri" w:hAnsi="Calibri"/>
          <w:bCs/>
          <w:szCs w:val="24"/>
        </w:rPr>
        <w:t xml:space="preserve">e os Membros da Equipe de Apoio, Sra. ADRIANA CARLA MOURA DA SILVA e o Senhor JOEL JANSEN JUNIOR, todos designados pela Portaria n.º 017/2013 de 02 de Janeiro de 2013, </w:t>
      </w:r>
      <w:r>
        <w:rPr>
          <w:rFonts w:cs="Calibri" w:ascii="Calibri" w:hAnsi="Calibri"/>
          <w:bCs/>
        </w:rPr>
        <w:t xml:space="preserve">para proceder ao recebimento dos envelopes nº 01 – “Proposta de Preços” e nº 02 – “Habilitação” referente à contratação de empresa especializada em administração de estágios para estudantes em exercícios de atividades nas diversas áreas da administração pública municipal, conforme especificações e demais informações constantes no termo de referencia do edital de licitação, relativo ao Objeto do </w:t>
      </w:r>
      <w:r>
        <w:rPr>
          <w:rFonts w:cs="Calibri" w:ascii="Calibri" w:hAnsi="Calibri"/>
          <w:b/>
          <w:bCs/>
        </w:rPr>
        <w:t>Pregão Presencial Nº 009/2013 - PMI</w:t>
      </w:r>
      <w:r>
        <w:rPr>
          <w:rFonts w:cs="Calibri" w:ascii="Calibri" w:hAnsi="Calibri"/>
          <w:bCs/>
        </w:rPr>
        <w:t xml:space="preserve">. Aberta a Sessão pelo Sr. Pregoeiro, verificou-se que houve protocolo dos envelopes 01-Proposta de Preços e 02-Habilitação das empresas: </w:t>
      </w:r>
      <w:r>
        <w:rPr>
          <w:rFonts w:cs="Calibri" w:ascii="Calibri" w:hAnsi="Calibri"/>
          <w:b/>
          <w:bCs/>
        </w:rPr>
        <w:t xml:space="preserve">INSTITUTO COROADOS DE APRENDIZAGEM E ESTÁGIO – ICAE, </w:t>
      </w:r>
      <w:r>
        <w:rPr>
          <w:rFonts w:cs="Calibri" w:ascii="Calibri" w:hAnsi="Calibri"/>
          <w:bCs/>
        </w:rPr>
        <w:t xml:space="preserve">inscrita no CNPJ sob n. 53.308.953/0001-88; a empresa </w:t>
      </w:r>
      <w:r>
        <w:rPr>
          <w:rFonts w:cs="Calibri" w:ascii="Calibri" w:hAnsi="Calibri"/>
          <w:b/>
          <w:bCs/>
        </w:rPr>
        <w:t>INSTITUTO EUVALDO LODI REGIONAL DO PARANÁ</w:t>
      </w:r>
      <w:r>
        <w:rPr>
          <w:rFonts w:cs="Calibri" w:ascii="Calibri" w:hAnsi="Calibri"/>
          <w:bCs/>
        </w:rPr>
        <w:t xml:space="preserve">, inscrita no CNPJ sob n. 75.047.399/0001-65; a empresa </w:t>
      </w:r>
      <w:r>
        <w:rPr>
          <w:rFonts w:cs="Calibri" w:ascii="Calibri" w:hAnsi="Calibri"/>
          <w:b/>
          <w:bCs/>
        </w:rPr>
        <w:t>CENTRO DE INTEGRAÇÃO NACIONAL DE ESTÁGIOS PARA ESTUDANTES - CEINEE</w:t>
      </w:r>
      <w:r>
        <w:rPr>
          <w:rFonts w:cs="Calibri" w:ascii="Calibri" w:hAnsi="Calibri"/>
          <w:bCs/>
        </w:rPr>
        <w:t xml:space="preserve">, inscrita no CNPJ sob n. 07.136.551/0001-26; a empresa </w:t>
      </w:r>
      <w:r>
        <w:rPr>
          <w:rFonts w:cs="Calibri" w:ascii="Calibri" w:hAnsi="Calibri"/>
          <w:b/>
          <w:bCs/>
        </w:rPr>
        <w:t>CENTRO DE INTEGRAÇÃO DE ESTUDANTES – ESTÁGIOS – CIN</w:t>
      </w:r>
      <w:r>
        <w:rPr>
          <w:rFonts w:cs="Calibri" w:ascii="Calibri" w:hAnsi="Calibri"/>
          <w:bCs/>
        </w:rPr>
        <w:t xml:space="preserve">, inscrita no CNPJ sob n. 03.233.240/0001-24; a empresa </w:t>
      </w:r>
      <w:r>
        <w:rPr>
          <w:rFonts w:cs="Calibri" w:ascii="Calibri" w:hAnsi="Calibri"/>
          <w:b/>
          <w:bCs/>
        </w:rPr>
        <w:t>CENTRO DE INTEGRAÇÃO EMPRESA – ESCOLA DO PARANÁ – CIEE</w:t>
      </w:r>
      <w:r>
        <w:rPr>
          <w:rFonts w:cs="Calibri" w:ascii="Calibri" w:hAnsi="Calibri"/>
          <w:bCs/>
        </w:rPr>
        <w:t>, inscrita no CNPJ sob n. 76.610.591/0001-80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 xml:space="preserve">Foi dado início ao credenciamento, após serem conferidos os documentos relativos ao credenciamento das proponentes, os mesmos foram rubricados, pelo pregoeiro, equipe de apoio e demais presentes. O pregoeiro acredita que todas as proponentes estão credenciadas e aptas a participarem efetivamente da fase de lances verbais. Em seguida foram apresentados os envelopes nº 01 – Proposta de Preços e nº 02 – Habilitação das proponentes credenciadas e rubricados pelo pregoeiro, membro de equipe de apoio e representantes das empresas.  Na sequência, foi aberto o envelope nº. 01 “Proposta de Preços” da proponente e rubricadas a proposta pelo pregoeiro, equipe de apoio e representante presente, após conferida e analisada as propostas, foi feita a leitura do CD com a proposta de preços gravada no Programa ESCP das empresas, passou-se para a fase de lances verbais. Após os lances, a empresa INSTITUTO EUVALDO LODI – NÚCLEO REGIONAL DO PARANÁ foi declarada vencedora do objeto da licitação por apresentar o menor preço, num valor de R$ 46.465,19 (quarenta e seis mil quatrocentos e sessenta e cinco reais e dezenove centavos) por mês, perfazendo um valor total de R$ 557.582,28 (cinquenta e cinquenta e sete mil quinhentos e oitenta e dois reais e vinte e oito centavos). Partiu-se para a abertura do envelope de n. 02 – documentação de habilitação da empresa declarada vencedora, os quais foram vistados e rubricados. O Pregoeiro e a Equipe de apoio consideraram a empresa vencedora na condição de HABILITADA, por cumprir todas as exigências do Edital de licitação. Registra-se que o representante da empresa CENTRO DE INTEGRAÇÃO DE ESTUDANTES – CIN se retirou da sessão, não ficando até o término da mesma, logo, não assinando a presente ata. </w:t>
      </w:r>
      <w:r>
        <w:rPr>
          <w:rFonts w:cs="Calibri" w:ascii="Calibri" w:hAnsi="Calibri"/>
          <w:bCs/>
          <w:szCs w:val="24"/>
        </w:rPr>
        <w:t xml:space="preserve">Ao final de todo o certame, o pregoeiro e sua equipe de apoio declararam o valor final total da licitação, que foi de </w:t>
      </w:r>
      <w:r>
        <w:rPr>
          <w:rFonts w:cs="Calibri" w:ascii="Calibri" w:hAnsi="Calibri"/>
          <w:b/>
          <w:bCs/>
          <w:szCs w:val="24"/>
        </w:rPr>
        <w:t>R$ 557.582,28 (quinhentos e cinquenta e sete mil quinhentos e oitenta e dois reais e vinte e oito centavos)</w:t>
      </w:r>
      <w:r>
        <w:rPr>
          <w:rFonts w:cs="Calibri" w:ascii="Calibri" w:hAnsi="Calibri"/>
          <w:bCs/>
          <w:szCs w:val="24"/>
        </w:rPr>
        <w:t>. Com a aprovação de todos os presentes, o pregoeiro e a Equipe de Apoio deu-se por encerrada a apresente sessão. Registrando em ata a sua sugestão ao Chefe do Executivo, no sentido que seja homologada a presente licitação. Nada mais havendo a tratar foi encerrada a reunião e lavrada a presente ata que será por todos assinada.</w:t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  <w:cap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SIDINEI BRAZ GOULART</w:t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egoeiro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JOEL JANSEN JUNIOR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Equipe de Apoi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DRIANA CARLA MOURA DA SILVA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Equipe de Apoio</w:t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TITUTO COROADOS DE APRENDIZAGEM E ESTÁGIO – ICAE</w:t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UIDO ADEMIR DENIPPOTTI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TITUTO EUVALDO LODI REGIONAL DO PARANÁ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FAEL EUCLYDES DELGADO</w:t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TRO DE INTEGRAÇÃO NACIONAL DE ESTÁGIOS PARA ESTUDANTES – CEINEE</w:t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EXANDRE HIGASHI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TRO DE INTEGRAÇÃO DE ESTUDANTES – ESTÁGIOS – CIN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IL MUSTAPHA KASSEM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TRO DE INTEGRAÇÃO EMPRESA – ESCOLA DO PARANÁ – CIEE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ALDIR DA COSTA BUEN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1056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b/>
              <w:sz w:val="28"/>
              <w:szCs w:val="28"/>
              <w:lang w:val="pt-BR" w:eastAsia="pt-BR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  <w:lang w:val="pt-BR" w:eastAsia="pt-BR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  <w:lang w:val="pt-BR" w:eastAsia="pt-BR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  <w:lang w:val="pt-BR" w:eastAsia="pt-BR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  <w:lang w:val="pt-BR" w:eastAsia="pt-BR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369104315" r:id="rId1"/>
            </w:objec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sz w:val="28"/>
              <w:szCs w:val="28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4111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7:00Z</dcterms:created>
  <dc:creator>.</dc:creator>
  <dc:description/>
  <cp:keywords/>
  <dc:language>en-US</dc:language>
  <cp:lastModifiedBy>User</cp:lastModifiedBy>
  <cp:lastPrinted>2013-03-05T11:17:00Z</cp:lastPrinted>
  <dcterms:modified xsi:type="dcterms:W3CDTF">2013-03-05T15:50:00Z</dcterms:modified>
  <cp:revision>16</cp:revision>
  <dc:subject/>
  <dc:title>ATA DE REUNIÃO DE RECEBIMENTO, ABERTURA E JULGAMENTO DOS ENVELOPES Nº 01 E Nº 02, REFERENTE AO EDITAL CONVITE Nº 004/2002-PMSA</dc:title>
</cp:coreProperties>
</file>