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12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onze dias do mês de março do ano de dois mil e treze (11/03/2013), às 09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 e Senhor JOEL JANSEN JUNIOR, todos designados pela Portaria n.º 017/2013 de 02 de Janeiro de 2013, para proceder ao recebimento dos envelopes nº 01 – “Proposta de Preços” e nº 02 – “Habilitação” referente à contratação de pessoa física ou jurídica para prestação de serviço de transporte escolar coletivo, destinados aos alunos da Rede Pública de Educação, durante o exercício de 2013, relativo ao Objeto do </w:t>
      </w:r>
      <w:r>
        <w:rPr>
          <w:rFonts w:cs="Calibri" w:ascii="Calibri" w:hAnsi="Calibri"/>
          <w:b/>
          <w:bCs/>
          <w:szCs w:val="24"/>
        </w:rPr>
        <w:t>Pregão Presencial Nº 012/2013 - PMI</w:t>
      </w:r>
      <w:r>
        <w:rPr>
          <w:rFonts w:cs="Calibri" w:ascii="Calibri" w:hAnsi="Calibri"/>
          <w:bCs/>
          <w:szCs w:val="24"/>
        </w:rPr>
        <w:t xml:space="preserve">. Aberta a Sessão pelo Senhor Pregoeiro, </w:t>
      </w:r>
      <w:r>
        <w:rPr>
          <w:rFonts w:cs="Calibri" w:ascii="Calibri" w:hAnsi="Calibri"/>
          <w:bCs/>
        </w:rPr>
        <w:t xml:space="preserve">verificou-se que houve protocolo dos envelopes 01-Proposta de Preços e 02-Habilitação dos seguintes proponentes: </w:t>
      </w:r>
      <w:r>
        <w:rPr>
          <w:rFonts w:cs="Calibri" w:ascii="Calibri" w:hAnsi="Calibri"/>
          <w:b/>
          <w:bCs/>
        </w:rPr>
        <w:t>ISAAC APARECIDO DA SILVA – ME</w:t>
      </w:r>
      <w:r>
        <w:rPr>
          <w:rFonts w:cs="Calibri" w:ascii="Calibri" w:hAnsi="Calibri"/>
          <w:bCs/>
        </w:rPr>
        <w:t xml:space="preserve">, inscrito no CNPJ sob n. 82.631.094/0001-61; a pessoa física de </w:t>
      </w:r>
      <w:r>
        <w:rPr>
          <w:rFonts w:cs="Calibri" w:ascii="Calibri" w:hAnsi="Calibri"/>
          <w:b/>
          <w:bCs/>
        </w:rPr>
        <w:t xml:space="preserve">ZEZINHO VISSOTO, </w:t>
      </w:r>
      <w:r>
        <w:rPr>
          <w:rFonts w:cs="Calibri" w:ascii="Calibri" w:hAnsi="Calibri"/>
          <w:bCs/>
        </w:rPr>
        <w:t xml:space="preserve">portador do RG 3.138.278-5 / SSPPR e do CPF sob n. 465.216.409-25; a pessoa física de </w:t>
      </w:r>
      <w:r>
        <w:rPr>
          <w:rFonts w:cs="Calibri" w:ascii="Calibri" w:hAnsi="Calibri"/>
          <w:b/>
          <w:bCs/>
        </w:rPr>
        <w:t xml:space="preserve">EVERSON MACIEL DA COSTA, </w:t>
      </w:r>
      <w:r>
        <w:rPr>
          <w:rFonts w:cs="Calibri" w:ascii="Calibri" w:hAnsi="Calibri"/>
          <w:bCs/>
        </w:rPr>
        <w:t xml:space="preserve">portador do RG sob n. 28.924.258-7 / SSPSP e do CPF sob n. 005.030.739-89; a empresa </w:t>
      </w:r>
      <w:r>
        <w:rPr>
          <w:rFonts w:cs="Calibri" w:ascii="Calibri" w:hAnsi="Calibri"/>
          <w:b/>
          <w:bCs/>
        </w:rPr>
        <w:t xml:space="preserve">ANA CRISPIM DE SOUZA, </w:t>
      </w:r>
      <w:r>
        <w:rPr>
          <w:rFonts w:cs="Calibri" w:ascii="Calibri" w:hAnsi="Calibri"/>
          <w:bCs/>
        </w:rPr>
        <w:t xml:space="preserve">inscrita no CNPJ sob n. 17.641.369/0001-86; a pessoa física de </w:t>
      </w:r>
      <w:r>
        <w:rPr>
          <w:rFonts w:cs="Calibri" w:ascii="Calibri" w:hAnsi="Calibri"/>
          <w:b/>
          <w:bCs/>
        </w:rPr>
        <w:t xml:space="preserve">JAIR MENDES, </w:t>
      </w:r>
      <w:r>
        <w:rPr>
          <w:rFonts w:cs="Calibri" w:ascii="Calibri" w:hAnsi="Calibri"/>
          <w:bCs/>
        </w:rPr>
        <w:t xml:space="preserve">portador do RG sob n. 5.416.046-1 e do CPF sob n. 590.987.599-04; a pessoa física de </w:t>
      </w:r>
      <w:r>
        <w:rPr>
          <w:rFonts w:cs="Calibri" w:ascii="Calibri" w:hAnsi="Calibri"/>
          <w:b/>
          <w:bCs/>
        </w:rPr>
        <w:t xml:space="preserve">ANTONIO LOPES DA SILVA, </w:t>
      </w:r>
      <w:r>
        <w:rPr>
          <w:rFonts w:cs="Calibri" w:ascii="Calibri" w:hAnsi="Calibri"/>
          <w:bCs/>
        </w:rPr>
        <w:t xml:space="preserve">portador do RG sob n. 1.167.608 / SSPPR e do CPF sob n. 371.747.389-15; a pessoa física de </w:t>
      </w:r>
      <w:r>
        <w:rPr>
          <w:rFonts w:cs="Calibri" w:ascii="Calibri" w:hAnsi="Calibri"/>
          <w:b/>
          <w:bCs/>
        </w:rPr>
        <w:t>ISAAC APARECIDO DA SILVA</w:t>
      </w:r>
      <w:r>
        <w:rPr>
          <w:rFonts w:cs="Calibri" w:ascii="Calibri" w:hAnsi="Calibri"/>
          <w:bCs/>
        </w:rPr>
        <w:t>, portador do RG sob n. 666.670/SSPPR e do CPF 177.959.749-53, representado por JOSENILTON DA SILVA, portador do RG sob n. 13.607.714-7 / SSPPR e do CPF sob n. 093.490.668-82. Foi dado início ao credenciamento, após serem conferidos os documentos relativos ao credenciamento das proponentes, os mesmos foram rubricados, pelo pregoeiro, equipe de apoio e demais presentes. O pregoeiro acredita que todas as proponentes estão credenciadas e aptas a participarem efetivamente da fase de lances verbais. Em seguida foram apresentados os envelopes nº 01 – Proposta de Preços e nº 02 – Habilitação das proponentes credenciadas e rubricados pelo pregoeiro, membro de equipe de apoio e representantes das empresas.  Na sequência, foi aberto o envelope nº. 01 “Proposta de Preços” das proponentes e rubricadas as propostas pelo pregoeiro, equipe de apoio e representantes presentes, após conferida e analisada as propostas, foi feita a leitura do CD com a proposta de preços gravada no Programa ESCP das empresas, passou-se para a fase de lances verbais. LOTE 01 – durante os lances, a concorrência foi acirrada entre os proponentes: Zezinho Vissoto e a Ana Crispim de Souza, sendo que o ultimo preço registrado foi de R$ 0,85 (oitenta e cinco centavos) pelo proponente Zezinho Vissoto. Neste momento, o Pregoeiro registrou em ata acerca da possibilidade do preço apresentado se tornar inexequível, fazendo com que o valor não seja suficiente para o cumprimento do contrato. O Procurador Geral do Município, Dr. Pablo Henrique Rodrigues Blanco Acosta, solicitou ao Pregoeiro que suspendesse o referido lote e orientou aos concorrentes quanto às penalidades impostas aqueles que não cumprirem com o valor ofertado. Registra-se no momento a intenção do Senhor Zezinho Vissoto de impetrar recurso. Após todos os acontecimentos, o lote 01 foi declarado SUSPENSO pelo pregoeiro. LOTE 02 – foi declarado vencedor a pessoa física de ISAAC APARECIDO DA SILVA, por apresentar o menor preço – R$ 1,65 (um real e sessenta e cinco centavos) por quilometro, totalizando o valor de R$ 36.960,00 (trinta e seis mil novecentos e sessenta reais). LOTE 03 – foi declarado vencedor a pessoa física de EVERSON MACIEL DA COSTA, por apresentar o menor preço – R$ 1,65 (um real e sessenta e cinco centavos) por quilometro, totalizando o valor de R$ 49.500,00 (quarenta e nove mil e quinhentos reais). LOTE 04 – foi declarado vencedor a pessoa física de JAIR MENDES, por apresentar o menor preço – R$ 1,05 (um real e cinco centavos) por quilometro, totalizando o valor de R$ 28.350,00 (vinte e oito mil trezentos e cinquenta reais). Encerrada a fase de lances, partiu-se para a abertura do envelope de n. 02 – documentação de habilitação das empresas declaradas vencedoras, os quais foram vistados e rubricados. O Pregoeiro e a Equipe de apoio consideraram todas as empresas vencedoras na condição de HABILITADAS, por cumprirem todas as exigências do Edital de licitação. Registra-se que uma nova data será marcada para prosseguimento do certame, no que se refere a situação do lote 01. Com a aprovação de todos os presentes, o pregoeiro e a Equipe de Apoio deu-se por encerrada a apresente sessão. Registrando em ata a sua sugestão ao Chefe do Executivo, no sentido que seja homologada parcialmente a presente licitação. Nada mais havendo a tratar foi encerrada a reunião e lavrada a presente ata que será por todos assinada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 xml:space="preserve">SIDINEI BRAZ GOULART </w:t>
        <w:tab/>
        <w:tab/>
        <w:tab/>
        <w:tab/>
      </w:r>
      <w:r>
        <w:rPr>
          <w:rFonts w:cs="Calibri" w:ascii="Calibri" w:hAnsi="Calibri"/>
          <w:bCs/>
          <w:caps/>
          <w:szCs w:val="24"/>
          <w:lang w:val="en-US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regoeiro                       </w:t>
        <w:tab/>
        <w:tab/>
        <w:tab/>
        <w:tab/>
        <w:t>Equipe de Apoio</w:t>
        <w:tab/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SAAC APARECIDO DA SILVA – ME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VERSON MACIEL DA COSTA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SAAC APARECIDO DA SILVA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A CRISPIM DE SOUSA CASTRO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AIR MENDES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EZINHO VISSOTO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9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38660655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7:00Z</dcterms:created>
  <dc:creator>.</dc:creator>
  <dc:description/>
  <cp:keywords/>
  <dc:language>en-US</dc:language>
  <cp:lastModifiedBy>User</cp:lastModifiedBy>
  <cp:lastPrinted>2013-01-21T17:50:00Z</cp:lastPrinted>
  <dcterms:modified xsi:type="dcterms:W3CDTF">2013-02-11T12:50:00Z</dcterms:modified>
  <cp:revision>18</cp:revision>
  <dc:subject/>
  <dc:title>ATA DE REUNIÃO DE RECEBIMENTO, ABERTURA E JULGAMENTO DOS ENVELOPES Nº 01 E Nº 02, REFERENTE AO EDITAL CONVITE Nº 004/2002-PMSA</dc:title>
</cp:coreProperties>
</file>