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 DE REUNIÃO DE RECEBIMENTO, ABERTURA E JULGAMENTO DOS ENVELOPES Nº 01 E Nº 02, REFERENTE AO EDITAL DE PREGÃO PRESENCIAL Nº 014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ELOPES Nº 01 – “PROPOSTA DE PREÇOS” E Nº 02 – “HABILITAÇÃO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os catorze dias do mês de março do ano de dois mil e treze (14/03/2013), às 09h00min, na Sala de Licitações da Prefeitura Municipal de Ibaiti - PR, em sessão pública, reuniu-se o Pregoeiro Senhor </w:t>
      </w:r>
      <w:r>
        <w:rPr>
          <w:rFonts w:cs="Calibri" w:ascii="Calibri" w:hAnsi="Calibri"/>
          <w:bCs/>
          <w:caps/>
          <w:sz w:val="22"/>
          <w:szCs w:val="22"/>
        </w:rPr>
        <w:t xml:space="preserve">JOEL JANSEN JUNIOR </w:t>
      </w:r>
      <w:r>
        <w:rPr>
          <w:rFonts w:cs="Calibri" w:ascii="Calibri" w:hAnsi="Calibri"/>
          <w:bCs/>
          <w:sz w:val="22"/>
          <w:szCs w:val="22"/>
        </w:rPr>
        <w:t xml:space="preserve">e os Membros da Equipe de Apoio, Senhora ANGELA CRISTINA DOS SANTOS e ADRIANA CARLA DE MOURA, para proceder ao recebimento dos envelopes nº 01 – “Proposta de Preços” e nº 02 – “Habilitação” referente à aquisição de materiais elétricos, lâmpadas e demais acessórios do gênero destinados a manutenção da Rede de Iluminação Pública do Município de Ibaiti, conforme especificações e demais informações constantes no termo de referencia do </w:t>
      </w:r>
      <w:r>
        <w:rPr>
          <w:rFonts w:cs="Calibri" w:ascii="Calibri" w:hAnsi="Calibri"/>
          <w:b/>
          <w:bCs/>
          <w:sz w:val="22"/>
          <w:szCs w:val="22"/>
        </w:rPr>
        <w:t>Pregão Presencial Nº 014/2013 - PMI</w:t>
      </w:r>
      <w:r>
        <w:rPr>
          <w:rFonts w:cs="Calibri" w:ascii="Calibri" w:hAnsi="Calibri"/>
          <w:bCs/>
          <w:sz w:val="22"/>
          <w:szCs w:val="22"/>
        </w:rPr>
        <w:t xml:space="preserve">. Aberta a Sessão pelo Sr. Pregoeiro, verificou-se que houve protocolo dos envelopes 01 - Proposta de Preços e 02 - Habilitação das empresas: </w:t>
      </w:r>
      <w:r>
        <w:rPr>
          <w:rFonts w:cs="Calibri" w:ascii="Calibri" w:hAnsi="Calibri"/>
          <w:b/>
          <w:bCs/>
          <w:sz w:val="22"/>
          <w:szCs w:val="22"/>
        </w:rPr>
        <w:t xml:space="preserve">COMERCIAL CRONUS LTDA, PAULO CESAR DOS SANTOS – COMERCIO, MIGUEL JORGE WATFE &amp; CIA LTDA. </w:t>
      </w:r>
      <w:r>
        <w:rPr>
          <w:rFonts w:cs="Calibri" w:ascii="Calibri" w:hAnsi="Calibri"/>
          <w:bCs/>
          <w:sz w:val="22"/>
          <w:szCs w:val="22"/>
        </w:rPr>
        <w:t xml:space="preserve">Ás 09h00min foi dado início ao credenciamento, após serem conferidos os documentos relativos ao credenciamento das proponentes os mesmos foram rubricados, pelo pregoeiro, equipe de apoio e representantes presentes. Após a análise da documentação de credenciamento, o Pregoeiro e a Equipe de Apoio declarou todos os proponentes </w:t>
      </w:r>
      <w:r>
        <w:rPr>
          <w:rFonts w:cs="Calibri" w:ascii="Calibri" w:hAnsi="Calibri"/>
          <w:b/>
          <w:bCs/>
          <w:sz w:val="22"/>
          <w:szCs w:val="22"/>
        </w:rPr>
        <w:t>CREDENCIADOS</w:t>
      </w:r>
      <w:r>
        <w:rPr>
          <w:rFonts w:cs="Calibri" w:ascii="Calibri" w:hAnsi="Calibri"/>
          <w:bCs/>
          <w:sz w:val="22"/>
          <w:szCs w:val="22"/>
        </w:rPr>
        <w:t xml:space="preserve"> e aptos a participarem efetivamente da fase de lances verbais. Em seguida foi apresentado os envelopes nº 01 – Proposta de Preços e nº 02 – Habilitação das proponentes credenciadas e rubricados pelo pregoeiro, membros de equipe de apoio e representantes presentes.  Na seqüência, foi aberto o envelope nº. 01 “Proposta de Preços” das proponentes e rubricadas as propostas pelo pregoeiro, equipe de apoio e representantes presentes, após conferida e analisada as propostas, foi feita a leitura do CD com as propostas de preços gravada no Programa ESCP das empresas. Diante da analise das marcas dos produtos cotados, verificou-se uma diferença de preço considerável entre os concorrentes, os quais justificaram pelo fato das marcas serem diferentes. Passou-se para a fase de lances verbais. Após a fase de lances, o Pregoeiro, juntamente com a Equipe de Apoio declarou a empresa </w:t>
      </w:r>
      <w:r>
        <w:rPr>
          <w:rFonts w:cs="Calibri" w:ascii="Calibri" w:hAnsi="Calibri"/>
          <w:b/>
          <w:bCs/>
          <w:sz w:val="22"/>
          <w:szCs w:val="22"/>
        </w:rPr>
        <w:t xml:space="preserve">COMERCIAL CRONUS LTDA </w:t>
      </w:r>
      <w:r>
        <w:rPr>
          <w:rFonts w:cs="Calibri" w:ascii="Calibri" w:hAnsi="Calibri"/>
          <w:bCs/>
          <w:sz w:val="22"/>
          <w:szCs w:val="22"/>
        </w:rPr>
        <w:t>vencedora dos itens: 02, 06, 07, 08, 09, 10, 12, 13, 15, 16, 18, 19, 20, 21, 22, 23 e 25, perfazendo um valor total de R$ 16.048,70 (dezesseis mil quarenta e oito reais e setenta centavos). A empresa</w:t>
      </w:r>
      <w:r>
        <w:rPr>
          <w:rFonts w:cs="Calibri" w:ascii="Calibri" w:hAnsi="Calibri"/>
          <w:b/>
          <w:bCs/>
          <w:sz w:val="22"/>
          <w:szCs w:val="22"/>
        </w:rPr>
        <w:t xml:space="preserve"> PAULO CESAR DOS SANTOS – COMERCIO </w:t>
      </w:r>
      <w:r>
        <w:rPr>
          <w:rFonts w:cs="Calibri" w:ascii="Calibri" w:hAnsi="Calibri"/>
          <w:bCs/>
          <w:sz w:val="22"/>
          <w:szCs w:val="22"/>
        </w:rPr>
        <w:t>foi declarada vencedora dos itens: 11, 17 e 24, perfazendo um valor total de R$ 6.944,75 (seis mil novecentos e quarenta e quatro reais e setenta e cinco centavos); e a empresa</w:t>
      </w:r>
      <w:r>
        <w:rPr>
          <w:rFonts w:cs="Calibri" w:ascii="Calibri" w:hAnsi="Calibri"/>
          <w:b/>
          <w:bCs/>
          <w:sz w:val="22"/>
          <w:szCs w:val="22"/>
        </w:rPr>
        <w:t xml:space="preserve"> MIGUEL JORGE WATFE &amp; CIA LTDA </w:t>
      </w:r>
      <w:r>
        <w:rPr>
          <w:rFonts w:cs="Calibri" w:ascii="Calibri" w:hAnsi="Calibri"/>
          <w:bCs/>
          <w:sz w:val="22"/>
          <w:szCs w:val="22"/>
        </w:rPr>
        <w:t xml:space="preserve">foi declarada vencedora dos itens: 01, 03, 04, 05, 14, 26 e 27, perfazendo um valor total de R$ 10.649,90 (dez mil seiscentos e quarenta e nove reais e noventa centavos), conforme planilha em anexo, emitida pelo sistema de licitação equiplano. Por fim, passou-se para a fase de habilitação, com a vistoria de toda documentação, e após a análise, o pregoeiro e equipe de apoio declararam todos os proponentes vencedores HABILITADOS. Ao final de todo o certame, o pregoeiro e sua equipe de apoio, mensuraram o valor final total da licitação em </w:t>
      </w:r>
      <w:r>
        <w:rPr>
          <w:rFonts w:cs="Calibri" w:ascii="Calibri" w:hAnsi="Calibri"/>
          <w:b/>
          <w:bCs/>
          <w:sz w:val="22"/>
          <w:szCs w:val="22"/>
        </w:rPr>
        <w:t xml:space="preserve">R$ 33.643,35 (trinta e três mil seiscentos e quarenta e três reais e trinta e cinco centavos). </w:t>
      </w:r>
      <w:r>
        <w:rPr>
          <w:rFonts w:cs="Calibri" w:ascii="Calibri" w:hAnsi="Calibri"/>
          <w:bCs/>
          <w:sz w:val="22"/>
          <w:szCs w:val="22"/>
        </w:rPr>
        <w:t>Registra-se a pedido do Pregoeiro que houve por parte dos concorrentes divergências quanto à exigência da qualidade dos produtos apresentados, porém, o Edital de licitação do PP 14/2013 foi omisso quanto ao detalhamento / especificações dos produtos, fazendo com que todos os produtos apresentados tivessem cumprido com as exigências editalícias. O Pregoeiro e a Equipe de Apoio, preocupados com a qualidade dos produtos, e pela falta de conhecimento técnico do objeto, opinam pela repetição da licitação, onde terão oportunidade de reformular o Edital de Licitação, detalhando minuciosamente os objetos e exigindo certificações quanto a qualidade dos referidos produtos. Registra-se também que opinam pela homologação parcial da referida licitação, na quantidade suficiente para atender a demanda aproximada de 60 (sessenta) dias, e neste lapso de tempo, uma nova licitação aconteça, já com as devidas especificações.  Com a aprovação de todos os presentes, o pregoeiro e a Equipe de Apoio deu-se por encerrada a apresente sess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caps/>
          <w:sz w:val="22"/>
          <w:szCs w:val="22"/>
          <w:lang w:val="en-US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egoeiro</w:t>
        <w:tab/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ANGELA CRISTINA DOS SANTOS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epartamento de Licitação e Contratos</w:t>
      </w:r>
    </w:p>
    <w:p>
      <w:pPr>
        <w:pStyle w:val="Heading"/>
        <w:tabs>
          <w:tab w:val="clear" w:pos="708"/>
          <w:tab w:val="left" w:pos="450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FLAVIO QUEIROZ CASSIAN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iretor do Departamento de Compras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RCIAL CRONUS LTDA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ndré Fabris Branc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GUEL JORGE WATFE &amp; CI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uis Renato Araújo Watf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ULO CESAR DOS SANTOS – COMÉRCIO</w:t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aulo Cesar dos Sa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9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39666703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6:00Z</dcterms:created>
  <dc:creator>.</dc:creator>
  <dc:description/>
  <cp:keywords/>
  <dc:language>en-US</dc:language>
  <cp:lastModifiedBy>User</cp:lastModifiedBy>
  <cp:lastPrinted>2013-01-21T17:50:00Z</cp:lastPrinted>
  <dcterms:modified xsi:type="dcterms:W3CDTF">2013-03-13T14:38:00Z</dcterms:modified>
  <cp:revision>3</cp:revision>
  <dc:subject/>
  <dc:title>ATA DE REUNIÃO DE RECEBIMENTO, ABERTURA E JULGAMENTO DOS ENVELOPES Nº 01 E Nº 02, REFERENTE AO EDITAL CONVITE Nº 004/2002-PMSA</dc:title>
</cp:coreProperties>
</file>