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AVISO DE LICITAÇÃO</w:t>
      </w:r>
    </w:p>
    <w:p>
      <w:pPr>
        <w:pStyle w:val="Heading3"/>
        <w:rPr>
          <w:rFonts w:ascii="Arial" w:hAnsi="Arial" w:cs="Arial"/>
          <w:b/>
          <w:b/>
          <w:bCs/>
          <w:shadow/>
          <w:sz w:val="20"/>
          <w:u w:val="none"/>
        </w:rPr>
      </w:pPr>
      <w:r>
        <w:rPr>
          <w:rFonts w:cs="Arial" w:ascii="Arial" w:hAnsi="Arial"/>
          <w:b/>
          <w:bCs/>
          <w:shadow/>
          <w:sz w:val="20"/>
          <w:u w:val="none"/>
        </w:rPr>
        <w:t>REF. AO EDITAL DO PREGÃO PRESENCIAL Nº 032/2014-PM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078 - 2014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realizar no dia </w:t>
      </w:r>
      <w:r>
        <w:rPr>
          <w:rFonts w:cs="Arial" w:ascii="Arial" w:hAnsi="Arial"/>
          <w:b/>
          <w:sz w:val="20"/>
        </w:rPr>
        <w:t>06/08/2014 às 09h00min</w:t>
      </w:r>
      <w:r>
        <w:rPr>
          <w:rFonts w:cs="Arial" w:ascii="Arial" w:hAnsi="Arial"/>
          <w:sz w:val="20"/>
        </w:rPr>
        <w:t xml:space="preserve">, Licitação na Modalidade Pregão Presencial de nº 0032/2014-PMI, do tipo Menor Preço, por lote, objetivando </w:t>
      </w:r>
      <w:r>
        <w:rPr>
          <w:rFonts w:cs="Arial" w:ascii="Arial" w:hAnsi="Arial"/>
          <w:b/>
          <w:sz w:val="20"/>
        </w:rPr>
        <w:t xml:space="preserve">AQUISIÇÃO DE 1 (UM) </w:t>
      </w:r>
      <w:r>
        <w:rPr>
          <w:rFonts w:cs="Arial" w:ascii="Arial" w:hAnsi="Arial"/>
          <w:b/>
          <w:i/>
          <w:sz w:val="20"/>
        </w:rPr>
        <w:t>VEÍCULO O KM, 4 PORTAS, 1.0, COR BRANCA, ANO 2014 - MODELO 2015, conforme especificações constante no Termo de Referência do  Edit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ind w:left="708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Na data hora e local abaixo indicado serão entregues os </w:t>
      </w:r>
      <w:r>
        <w:rPr>
          <w:rFonts w:cs="Arial" w:ascii="Arial" w:hAnsi="Arial"/>
          <w:b/>
          <w:sz w:val="20"/>
        </w:rPr>
        <w:t>02 (dois) envelopes contendo a Documentação de Habilitação e Proposta de Preços</w:t>
      </w:r>
      <w:r>
        <w:rPr>
          <w:rFonts w:cs="Arial" w:ascii="Arial" w:hAnsi="Arial"/>
          <w:sz w:val="20"/>
        </w:rPr>
        <w:t>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: 06/08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PROTOCOLO: até às 08h59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ABERTURA: às 09h0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ervação: 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TO: </w:t>
        <w:tab/>
        <w:t xml:space="preserve">O Objeto desta licitação é AQUISIÇÃO DE 1 (UM) </w:t>
      </w:r>
      <w:r>
        <w:rPr>
          <w:rFonts w:cs="Arial" w:ascii="Arial" w:hAnsi="Arial"/>
          <w:b w:val="false"/>
          <w:i/>
          <w:sz w:val="20"/>
        </w:rPr>
        <w:t>VEÍCULO O KM, 4 PORTAS, 1.0, COR BRANCA, ANO 2014 - MODELO 2015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Corpodetexto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valor máximo permitido para esta licitação é de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R$34,006,67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 w:val="false"/>
          <w:bCs/>
          <w:sz w:val="20"/>
          <w:szCs w:val="20"/>
        </w:rPr>
        <w:t>TRINTA E QUATRO MIL, SEIS REAIS E SESSENTA E SETE CENTAVOS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isquer esclarecimentos adicionais sobre a presente licitação poderão ser obtidos junto a Prefeitura Municipal de Ibaiti, no horário de expediente, sito a Praça dos Três Poderes, nº 23, ou pelo fone/fax: (43) 3546-7450 ou pelo email: </w:t>
      </w:r>
      <w:hyperlink r:id="rId2">
        <w:r>
          <w:rPr>
            <w:rStyle w:val="InternetLink"/>
            <w:rFonts w:cs="Arial" w:ascii="Arial" w:hAnsi="Arial"/>
            <w:sz w:val="20"/>
          </w:rPr>
          <w:t>licitaibaiti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</w:rPr>
        <w:t>Ibaiti, 17 de junho de 2014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dinei Bráz Goular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goeir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05084022" r:id="rId1"/>
      </w:object>
    </w:r>
    <w:r>
      <w:rPr>
        <w:rFonts w:eastAsia="Rockwell Extra Bold;Lucida Fax" w:cs="Rockwell Extra Bold;Lucida Fax" w:ascii="Rockwell Extra Bold;Lucida Fax" w:hAnsi="Rockwell Extra Bold;Lucida Fax"/>
        <w:sz w:val="32"/>
        <w:szCs w:val="32"/>
      </w:rPr>
      <w:t xml:space="preserve"> </w:t>
    </w:r>
    <w:r>
      <w:rPr>
        <w:rFonts w:cs="Rockwell Extra Bold;Lucida Fax" w:ascii="Rockwell Extra Bold;Lucida Fax" w:hAnsi="Rockwell Extra Bold;Lucida Fax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;Lucida Fax" w:hAnsi="Rockwell Extra Bold;Lucida Fax" w:cs="Rockwell Extra Bold;Lucida Fax"/>
        <w:caps/>
        <w:sz w:val="28"/>
      </w:rPr>
    </w:pPr>
    <w:r>
      <w:rPr>
        <w:rFonts w:cs="Rockwell Extra Bold;Lucida Fax" w:ascii="Rockwell Extra Bold;Lucida Fax" w:hAnsi="Rockwell Extra Bold;Lucida Fax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FONEFAX (43) 3546-74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3Char">
    <w:name w:val="Corpo de texto 3 Char"/>
    <w:basedOn w:val="Fontepargpadro"/>
    <w:qFormat/>
    <w:rPr>
      <w:b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ibait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8:00Z</dcterms:created>
  <dc:creator>Marcelo Fonseca</dc:creator>
  <dc:description/>
  <cp:keywords/>
  <dc:language>en-US</dc:language>
  <cp:lastModifiedBy>Ibaiti</cp:lastModifiedBy>
  <cp:lastPrinted>2014-04-29T09:35:00Z</cp:lastPrinted>
  <dcterms:modified xsi:type="dcterms:W3CDTF">2014-07-18T13:30:00Z</dcterms:modified>
  <cp:revision>3</cp:revision>
  <dc:subject/>
  <dc:title>Aviso de Licitação</dc:title>
</cp:coreProperties>
</file>