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 eletrô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24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21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Registro de preços para eventual contratação de empresa especializada para fornecer software web de leitura de placas veiculares e software de armazenamento de vídeos em nuvem (implementação de um sistema de leitura de placas de veículos juntamente com um sistema de videomonitoramento no município) , com fornecimento em regime de comodato, contendo todos os equipamentos necessários para operacionalização, bem como internet, instalação, manutenção e suporte técnico, conforme Termo de Referência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113.799,96 (Cento e Treze Mil, Setecentos e Noventa e Nove Reais e Noventa e Seis Centavo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 (nove horas) do dia 26/09/2024 (vinte e seis dias de set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26/09/2024 (vinte e seis dias de set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09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1051"/>
      <w:gridCol w:w="9153"/>
    </w:tblGrid>
    <w:tr>
      <w:trPr/>
      <w:tc>
        <w:tcPr>
          <w:tcW w:w="1051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