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__Fieldmark__850_117704679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Prefeitura Municipal de Ibaiti– P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NOME DO BEM:</w:t>
      </w:r>
      <w:r>
        <w:rPr>
          <w:rFonts w:cs="Arial" w:ascii="Arial" w:hAnsi="Arial"/>
          <w:b/>
          <w:bCs/>
          <w:i/>
          <w:iCs/>
          <w:sz w:val="24"/>
          <w:szCs w:val="26"/>
        </w:rPr>
        <w:t xml:space="preserve"> TRATOR AGRICOLA 4x4</w:t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ab/>
        <w:tab/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  <w:szCs w:val="26"/>
        </w:rPr>
        <w:t>01 (UMA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1"/>
        <w:gridCol w:w="5529"/>
      </w:tblGrid>
      <w:tr>
        <w:trPr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</w:t>
            </w:r>
            <w:r>
              <w:rPr>
                <w:rFonts w:cs="Arial" w:ascii="Arial" w:hAnsi="Arial"/>
                <w:b/>
                <w:bCs/>
                <w:sz w:val="24"/>
                <w:szCs w:val="26"/>
              </w:rPr>
              <w:t xml:space="preserve"> PROPOST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. MARCA/MODEL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2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.1. FRABICAÇÃO/MOD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Última série, novo zero ho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2. MOT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.1. Marca/ Mode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ndica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3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.2. Potência (CV ou HP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80 CV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4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3. TRANSMISS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.1. Tip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ndica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5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.2. Nº de marchas à frente e a r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12 (doze) a frente e 4 (quatro) a ré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6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.3. Traç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x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7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4. SISTEMA DE FRE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.1. Rodas traseira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À disco em banho de óleo autoajustáve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8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.2. Freio estacionár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6"/>
              </w:rPr>
              <w:t>Sim, estacionário mecânic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9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 xml:space="preserve">5. CABINE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5.1. Cabine Aberta ou Fechad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Cabine aberta capota e arco de seguranç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0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6. SISTEMA DE ILUMINAÇÃO/ACESSÓRI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6.1. Sistema de Iluminaç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Faróis dianteiro, pisca traseiro e dianteir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1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 xml:space="preserve">6.2. Retrovisore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Sim, 2 (dois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2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7. PES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7.1. Peso dianteiro em cada roda (K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ndic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5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6"/>
              </w:rPr>
              <w:t>7.2. Peso traseiro em cada roda (Kg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6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8.0.</w:t>
            </w:r>
            <w:r>
              <w:rPr>
                <w:rFonts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TOMADA DE FORÇ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8.1. Tomada de Forç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, tomada de força independent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7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9.0. OUTROS ELEMEN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9.1. Adesivo da logomarca do Program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ivo 35x20cm, 4 cores gerado em https://paranainterativo.pr.gov.br/placas/index.htm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70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tulo1"/>
        <w:rPr/>
      </w:pPr>
      <w:r>
        <w:rPr/>
      </w:r>
    </w:p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Prefeitura Municipal de Ibaiti– P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NOME DO BEM:</w:t>
      </w:r>
      <w:r>
        <w:rPr>
          <w:rFonts w:cs="Arial" w:ascii="Arial" w:hAnsi="Arial"/>
          <w:b/>
          <w:bCs/>
          <w:i/>
          <w:iCs/>
          <w:sz w:val="24"/>
          <w:szCs w:val="26"/>
        </w:rPr>
        <w:t xml:space="preserve"> TRATOR AGRICOLA 4x4</w:t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ab/>
        <w:tab/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  <w:szCs w:val="26"/>
        </w:rPr>
        <w:t>01 (UMA)</w:t>
      </w:r>
    </w:p>
    <w:tbl>
      <w:tblPr>
        <w:tblW w:w="15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889"/>
        <w:gridCol w:w="5503"/>
      </w:tblGrid>
      <w:tr>
        <w:trPr>
          <w:cantSplit w:val="true"/>
        </w:trPr>
        <w:tc>
          <w:tcPr>
            <w:tcW w:w="53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IMAS DO MUNICÍPIO</w:t>
            </w:r>
          </w:p>
        </w:tc>
        <w:tc>
          <w:tcPr>
            <w:tcW w:w="550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9.2. Manuais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Sim, de Operação, Manutenção e Peças obrigatório padrão fabricante em língua Portuguesa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0. PNEUS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10.1 Dianteiros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2.4 – 24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72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0.2 Traseiros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8.4 - 30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1. HIDRÁULIC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1.1 Capacidade mínima de levante hidráulico (kg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kg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2. TREINAMENTO DE MECÂNICOS E OPERADORES (duração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SIM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3. GARANT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2 meses da entrada em operação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73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u w:val="single"/>
          <w:lang w:eastAsia="ar-SA"/>
        </w:rPr>
        <w:t>Obs.:</w:t>
      </w:r>
      <w:r>
        <w:rPr>
          <w:rFonts w:cs="Arial" w:ascii="Arial" w:hAnsi="Arial"/>
          <w:sz w:val="24"/>
          <w:lang w:eastAsia="ar-SA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true"/>
        <w:ind w:hanging="845"/>
        <w:jc w:val="center"/>
        <w:rPr/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tru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uppressAutoHyphens w:val="false"/>
      <w:autoSpaceDE w:val="true"/>
      <w:spacing w:lineRule="auto" w:line="256" w:before="40" w:after="0"/>
      <w:jc w:val="center"/>
      <w:outlineLvl w:val="1"/>
      <w:rPr/>
    </w:pP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538135"/>
        <w:sz w:val="48"/>
        <w:szCs w:val="48"/>
        <w:lang w:eastAsia="en-US"/>
      </w:rPr>
      <w:t xml:space="preserve"> </w:t>
    </w:r>
    <w:r>
      <w:rPr>
        <w:rFonts w:cs="Verdana" w:ascii="Verdana" w:hAnsi="Verdana"/>
        <w:b/>
        <w:bCs/>
        <w:color w:val="538135"/>
        <w:sz w:val="48"/>
        <w:szCs w:val="48"/>
        <w:lang w:eastAsia="en-US"/>
      </w:rPr>
      <w:t>- 2024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9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true"/>
      <w:jc w:val="center"/>
    </w:pPr>
    <w:rPr>
      <w:rFonts w:ascii="Arial Narrow" w:hAnsi="Arial Narrow" w:cs="Arial Narrow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tor de estei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56:00Z</dcterms:created>
  <dc:creator>terezinha</dc:creator>
  <dc:description/>
  <cp:keywords/>
  <dc:language>en-US</dc:language>
  <cp:lastModifiedBy>PMI</cp:lastModifiedBy>
  <cp:lastPrinted>2024-10-15T08:36:00Z</cp:lastPrinted>
  <dcterms:modified xsi:type="dcterms:W3CDTF">2024-12-16T16:56:00Z</dcterms:modified>
  <cp:revision>2</cp:revision>
  <dc:subject/>
  <dc:title>ANEXO 1 - CARACTERÍSTICAS TÉCNICAS</dc:title>
</cp:coreProperties>
</file>