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4100828"/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 eletrô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5/2024</w:t>
      </w:r>
    </w:p>
    <w:p>
      <w:pPr>
        <w:pStyle w:val="Normal"/>
        <w:jc w:val="center"/>
        <w:rPr/>
      </w:pPr>
      <w:r>
        <w:rPr>
          <w:b/>
          <w:caps/>
          <w:sz w:val="28"/>
        </w:rPr>
        <w:t>Processo Administrativo nº 113/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 xml:space="preserve">Registro de preços para eventual contratação de empresa especializada para realização de exames de diagnóstico por imagem (urgência e emergência), conforme descrito no Termo de Referência - Itens desertos no PE007/2024-PMI, </w:t>
      </w:r>
      <w:r>
        <w:rPr/>
        <w:t>conforme especificações e denominações constantes no Termo de Referência do presente Edital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292.954,00 (Duzentos e Noventa e Dois Mil, Novecentos e Cinquenta e Quatro Reais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e Habilitação</w:t>
      </w:r>
      <w:r>
        <w:rPr/>
        <w:t>: até as 09:00H (nove horas) do dia 28/08/2024 (vinte e oito dias de agosto de 2024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às 09:30H (nove horas e trinta minutos) do dia 28/08/2024 (vinte e oito dias de agosto de 2024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 www.bll.org.br</w:t>
      </w:r>
      <w:bookmarkStart w:id="1" w:name="_GoBack"/>
      <w:bookmarkEnd w:id="1"/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 no endereço eletrônico www.ibaiti.pr.gov.br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09 de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2"/>
        </w:rPr>
        <w:t>JULIANO BERGES</w:t>
      </w:r>
    </w:p>
    <w:p>
      <w:pPr>
        <w:pStyle w:val="Normal"/>
        <w:widowControl/>
        <w:jc w:val="center"/>
        <w:rPr/>
      </w:pPr>
      <w:r>
        <w:rPr>
          <w:sz w:val="22"/>
        </w:rPr>
        <w:t>Presidente da Fundação Hospitalar de</w:t>
      </w:r>
    </w:p>
    <w:p>
      <w:pPr>
        <w:pStyle w:val="Normal"/>
        <w:widowControl/>
        <w:jc w:val="center"/>
        <w:rPr/>
      </w:pPr>
      <w:bookmarkStart w:id="2" w:name="_Hlk174100828"/>
      <w:r>
        <w:rPr>
          <w:sz w:val="22"/>
        </w:rPr>
        <w:t>Saúde Municipal de Ibaiti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ind w:left="45" w:right="45" w:hanging="0"/>
      <w:jc w:val="center"/>
      <w:rPr/>
    </w:pPr>
    <w:r>
      <w:rPr/>
      <w:t xml:space="preserve">Rua Francisco de Oliveira n° 693 - CEP 84.900-000 - IBAITI </w:t>
    </w:r>
  </w:p>
  <w:p>
    <w:pPr>
      <w:pStyle w:val="Normal"/>
      <w:spacing w:before="30" w:after="30"/>
      <w:ind w:left="45" w:right="45" w:hanging="0"/>
      <w:jc w:val="center"/>
      <w:rPr/>
    </w:pPr>
    <w:r>
      <w:rPr/>
      <w:t>Fone: (43) 3546-7700   -  www.ibaiti.pr.gov.br   -   e-mail: fundacaohospitalar@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19850" cy="142875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327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32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27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327d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9:00Z</dcterms:created>
  <dc:creator>PMI</dc:creator>
  <dc:description/>
  <dc:language>en-US</dc:language>
  <cp:lastModifiedBy>PMI</cp:lastModifiedBy>
  <cp:lastPrinted>2024-08-09T15:59:00Z</cp:lastPrinted>
  <dcterms:modified xsi:type="dcterms:W3CDTF">2024-08-0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